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行车趣味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一、活动名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自行车趣味比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二、活动背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1</w:t>
      </w:r>
      <w:r>
        <w:rPr/>
        <w:t>、基本情况简介：比赛共有两个项目：骑车比慢和分工合作，分</w:t>
      </w:r>
      <w:r>
        <w:rPr/>
        <w:t>21</w:t>
      </w:r>
      <w:r>
        <w:rPr/>
        <w:t>日上午、下午，</w:t>
      </w:r>
      <w:r>
        <w:rPr/>
        <w:t>22</w:t>
      </w:r>
      <w:r>
        <w:rPr/>
        <w:t>日上午举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</w:t>
      </w:r>
      <w:r>
        <w:rPr/>
        <w:t>、主要参赛对象：我院大一大二在校学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3</w:t>
      </w:r>
      <w:r>
        <w:rPr/>
        <w:t>、组织部门：阜阳师范学院信息工程学院大学生自行车协会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三、活动的目的和意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丰富我院学生的课余生活，增强学生之间的交流合作，倡导同学们多做运动，增强体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四、活动的开展形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文体竞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五、资源需要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1</w:t>
      </w:r>
      <w:r>
        <w:rPr/>
        <w:t>、物力资源：东清苑篮球场、自行车</w:t>
      </w:r>
      <w:r>
        <w:rPr/>
        <w:t>10</w:t>
      </w:r>
      <w:r>
        <w:rPr/>
        <w:t>辆、秒表</w:t>
      </w:r>
      <w:r>
        <w:rPr/>
        <w:t>10</w:t>
      </w:r>
      <w:r>
        <w:rPr/>
        <w:t>个、口哨</w:t>
      </w:r>
      <w:r>
        <w:rPr/>
        <w:t>2</w:t>
      </w:r>
      <w:r>
        <w:rPr/>
        <w:t>个、黄色胶带</w:t>
      </w:r>
      <w:r>
        <w:rPr/>
        <w:t>20</w:t>
      </w:r>
      <w:r>
        <w:rPr/>
        <w:t>卷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</w:t>
      </w:r>
      <w:r>
        <w:rPr/>
        <w:t>、人力资源：策划部、文艺部、技术保障部、外联部、秘书部各</w:t>
      </w:r>
      <w:r>
        <w:rPr/>
        <w:t>7</w:t>
      </w:r>
      <w:r>
        <w:rPr/>
        <w:t>名成员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六、宣传策划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1</w:t>
      </w:r>
      <w:r>
        <w:rPr/>
        <w:t>、策划部负责出三张海报，于</w:t>
      </w:r>
      <w:r>
        <w:rPr/>
        <w:t>11</w:t>
      </w:r>
      <w:r>
        <w:rPr/>
        <w:t>月</w:t>
      </w:r>
      <w:r>
        <w:rPr/>
        <w:t>15</w:t>
      </w:r>
      <w:r>
        <w:rPr/>
        <w:t>日之前分别张贴于桥头和东、西清苑信息公布栏；并与</w:t>
      </w:r>
      <w:r>
        <w:rPr/>
        <w:t>15</w:t>
      </w:r>
      <w:r>
        <w:rPr/>
        <w:t>日召开各班级班长会议，通知各班同学报名，外语系每班限报</w:t>
      </w:r>
      <w:r>
        <w:rPr/>
        <w:t>1</w:t>
      </w:r>
      <w:r>
        <w:rPr/>
        <w:t>名，数学系每班限报</w:t>
      </w:r>
      <w:r>
        <w:rPr/>
        <w:t>3</w:t>
      </w:r>
      <w:r>
        <w:rPr/>
        <w:t>名，中文系、艺术系、财管系每班限报</w:t>
      </w:r>
      <w:r>
        <w:rPr/>
        <w:t>2</w:t>
      </w:r>
      <w:r>
        <w:rPr/>
        <w:t>名，报名截止时间为</w:t>
      </w:r>
      <w:r>
        <w:rPr/>
        <w:t>11</w:t>
      </w:r>
      <w:r>
        <w:rPr/>
        <w:t>月</w:t>
      </w:r>
      <w:r>
        <w:rPr/>
        <w:t>20</w:t>
      </w:r>
      <w:r>
        <w:rPr/>
        <w:t>日晚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</w:t>
      </w:r>
      <w:r>
        <w:rPr/>
        <w:t>、外联部负责租用</w:t>
      </w:r>
      <w:r>
        <w:rPr/>
        <w:t>10</w:t>
      </w:r>
      <w:r>
        <w:rPr/>
        <w:t>辆同样型号、款式的自行车（建议使用移动公司充话费时赠送的自行车）买</w:t>
      </w:r>
      <w:r>
        <w:rPr/>
        <w:t>20</w:t>
      </w:r>
      <w:r>
        <w:rPr/>
        <w:t>卷黄色胶带、并向学校申请</w:t>
      </w:r>
      <w:r>
        <w:rPr/>
        <w:t>10</w:t>
      </w:r>
      <w:r>
        <w:rPr/>
        <w:t>个秒表、口哨</w:t>
      </w:r>
      <w:r>
        <w:rPr/>
        <w:t>2</w:t>
      </w:r>
      <w:r>
        <w:rPr/>
        <w:t>只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3</w:t>
      </w:r>
      <w:r>
        <w:rPr/>
        <w:t>、</w:t>
      </w:r>
      <w:r>
        <w:rPr/>
        <w:t>20</w:t>
      </w:r>
      <w:r>
        <w:rPr/>
        <w:t>日，秘书部统计每班的报名名单，并抽签随机决定骑车比慢男子组女子组比赛名单，及分工合作男子组女子组组合名单，每场比赛</w:t>
      </w:r>
      <w:r>
        <w:rPr/>
        <w:t>8</w:t>
      </w:r>
      <w:r>
        <w:rPr/>
        <w:t>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4</w:t>
      </w:r>
      <w:r>
        <w:rPr/>
        <w:t>、文艺部于</w:t>
      </w:r>
      <w:r>
        <w:rPr/>
        <w:t>21</w:t>
      </w:r>
      <w:r>
        <w:rPr/>
        <w:t>日早上</w:t>
      </w:r>
      <w:r>
        <w:rPr/>
        <w:t>8</w:t>
      </w:r>
      <w:r>
        <w:rPr/>
        <w:t>点前用黄色胶带在篮球场贴出长</w:t>
      </w:r>
      <w:r>
        <w:rPr/>
        <w:t>100</w:t>
      </w:r>
      <w:r>
        <w:rPr/>
        <w:t>米宽</w:t>
      </w:r>
      <w:r>
        <w:rPr/>
        <w:t>1</w:t>
      </w:r>
      <w:r>
        <w:rPr/>
        <w:t>米的</w:t>
      </w:r>
      <w:r>
        <w:rPr/>
        <w:t>9</w:t>
      </w:r>
      <w:r>
        <w:rPr/>
        <w:t>条矩形赛道，并在起点、</w:t>
      </w:r>
      <w:r>
        <w:rPr/>
        <w:t>30</w:t>
      </w:r>
      <w:r>
        <w:rPr/>
        <w:t>米、终点处作出标记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5</w:t>
      </w:r>
      <w:r>
        <w:rPr/>
        <w:t>、每场比赛前，技术保障部应对比赛所使用的自行车进行全面仔细地检查，以确保比赛能公平公正地顺利进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6</w:t>
      </w:r>
      <w:r>
        <w:rPr/>
        <w:t>、比赛时，由策划部、文艺部负责测定每位选手比赛成绩，秘书部记录；外联部维持现场秩序；技术保障部做裁判（包括发令及判定选手是否违规）其余人员做后勤工作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七、活动内容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1</w:t>
      </w:r>
      <w:r>
        <w:rPr/>
        <w:t>、比赛规则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1</w:t>
      </w:r>
      <w:r>
        <w:rPr/>
        <w:t>）骑车比慢：在</w:t>
      </w:r>
      <w:r>
        <w:rPr/>
        <w:t>30</w:t>
      </w:r>
      <w:r>
        <w:rPr/>
        <w:t>米的赛道上，裁判发令后，参赛者骑车从起点出发，想方设法减慢行驶速度，同时双脚不得碰地，不得越出赛道，一旦失去平衡、脚碰地或越出赛道为违规，应退场终止比赛，以最迟抵达终点者为胜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2</w:t>
      </w:r>
      <w:r>
        <w:rPr/>
        <w:t>）分工合作：每两人为一组骑一辆自行车，甲双手把握车头，双脚搁在三角架上，乙骑坐货架双脚蹬车，发令后先骑完</w:t>
      </w:r>
      <w:r>
        <w:rPr/>
        <w:t>100</w:t>
      </w:r>
      <w:r>
        <w:rPr/>
        <w:t>米为优胜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</w:t>
      </w:r>
      <w:r>
        <w:rPr/>
        <w:t>、比赛流程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1</w:t>
      </w:r>
      <w:r>
        <w:rPr/>
        <w:t>日上午预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1</w:t>
      </w:r>
      <w:r>
        <w:rPr/>
        <w:t>）骑车比慢：</w:t>
      </w:r>
      <w:r>
        <w:rPr/>
        <w:t>8</w:t>
      </w:r>
      <w:r>
        <w:rPr/>
        <w:t>：</w:t>
      </w:r>
      <w:r>
        <w:rPr/>
        <w:t>00</w:t>
      </w:r>
      <w:r>
        <w:rPr/>
        <w:t>男子组率先开始，每场</w:t>
      </w:r>
      <w:r>
        <w:rPr/>
        <w:t>8</w:t>
      </w:r>
      <w:r>
        <w:rPr/>
        <w:t>人，分别取前</w:t>
      </w:r>
      <w:r>
        <w:rPr/>
        <w:t>4</w:t>
      </w:r>
      <w:r>
        <w:rPr/>
        <w:t>名进入半决赛；接下来进行女子组预赛，同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2</w:t>
      </w:r>
      <w:r>
        <w:rPr/>
        <w:t>）分工合作：</w:t>
      </w:r>
      <w:r>
        <w:rPr/>
        <w:t>10</w:t>
      </w:r>
      <w:r>
        <w:rPr/>
        <w:t>：</w:t>
      </w:r>
      <w:r>
        <w:rPr/>
        <w:t>00</w:t>
      </w:r>
      <w:r>
        <w:rPr/>
        <w:t>男子组率先开始，每场</w:t>
      </w:r>
      <w:r>
        <w:rPr/>
        <w:t>8</w:t>
      </w:r>
      <w:r>
        <w:rPr/>
        <w:t>组，分别取前</w:t>
      </w:r>
      <w:r>
        <w:rPr/>
        <w:t>4</w:t>
      </w:r>
      <w:r>
        <w:rPr/>
        <w:t>组进入半决赛；接下来进行女子组预赛，同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9:40</w:t>
      </w:r>
      <w:r>
        <w:rPr/>
        <w:t>，晋级选手抽签分组，每场</w:t>
      </w:r>
      <w:r>
        <w:rPr/>
        <w:t>8</w:t>
      </w:r>
      <w:r>
        <w:rPr/>
        <w:t>组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1</w:t>
      </w:r>
      <w:r>
        <w:rPr/>
        <w:t>日下午半决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1</w:t>
      </w:r>
      <w:r>
        <w:rPr/>
        <w:t>）骑车比慢：</w:t>
      </w:r>
      <w:r>
        <w:rPr/>
        <w:t>14</w:t>
      </w:r>
      <w:r>
        <w:rPr/>
        <w:t>：</w:t>
      </w:r>
      <w:r>
        <w:rPr/>
        <w:t>00</w:t>
      </w:r>
      <w:r>
        <w:rPr/>
        <w:t>男子组率先开始，取每场优异者，直至选出</w:t>
      </w:r>
      <w:r>
        <w:rPr/>
        <w:t>4</w:t>
      </w:r>
      <w:r>
        <w:rPr/>
        <w:t>人进入总决赛；接下来女子组同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2</w:t>
      </w:r>
      <w:r>
        <w:rPr/>
        <w:t>）分工合作：</w:t>
      </w:r>
      <w:r>
        <w:rPr/>
        <w:t>16</w:t>
      </w:r>
      <w:r>
        <w:rPr/>
        <w:t>：</w:t>
      </w:r>
      <w:r>
        <w:rPr/>
        <w:t>00</w:t>
      </w:r>
      <w:r>
        <w:rPr/>
        <w:t>男子组率先开始，取每场优异者，直至选取</w:t>
      </w:r>
      <w:r>
        <w:rPr/>
        <w:t>4</w:t>
      </w:r>
      <w:r>
        <w:rPr/>
        <w:t>组进入总决赛；接下来女子组同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2</w:t>
      </w:r>
      <w:r>
        <w:rPr/>
        <w:t>日上午总决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1</w:t>
      </w:r>
      <w:r>
        <w:rPr/>
        <w:t>）骑车比慢：</w:t>
      </w:r>
      <w:r>
        <w:rPr/>
        <w:t>8</w:t>
      </w:r>
      <w:r>
        <w:rPr/>
        <w:t>：</w:t>
      </w:r>
      <w:r>
        <w:rPr/>
        <w:t>00</w:t>
      </w:r>
      <w:r>
        <w:rPr/>
        <w:t>开始，男子组女子组分别确定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名，男子组率先比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（</w:t>
      </w:r>
      <w:r>
        <w:rPr/>
        <w:t>2</w:t>
      </w:r>
      <w:r>
        <w:rPr/>
        <w:t>）分工合作：</w:t>
      </w:r>
      <w:r>
        <w:rPr/>
        <w:t>8</w:t>
      </w:r>
      <w:r>
        <w:rPr/>
        <w:t>：</w:t>
      </w:r>
      <w:r>
        <w:rPr/>
        <w:t>30</w:t>
      </w:r>
      <w:r>
        <w:rPr/>
        <w:t>开始，男子组女子组分别确定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名，男子组率先比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八、注意事项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1</w:t>
      </w:r>
      <w:r>
        <w:rPr/>
        <w:t>、比赛前或比赛过程中（非比赛时间段）若自行车出现故障，应由外联部负责及时调换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2</w:t>
      </w:r>
      <w:r>
        <w:rPr/>
        <w:t>、比赛中途，若自行车出现故障，该组延迟至最后一场比赛并调换该自行车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3</w:t>
      </w:r>
      <w:r>
        <w:rPr/>
        <w:t>、若有选手在该组比赛开始还没到，则判定该选手自动弃权，该组仍按规则继续比赛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3</w:t>
      </w:r>
      <w:r>
        <w:rPr/>
        <w:t>、若比赛当天有环境因素（如下雨等）影响比赛的顺利进行，比赛将在下个周末举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九、经费结算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黄色胶带</w:t>
      </w:r>
      <w:r>
        <w:rPr/>
        <w:t>20</w:t>
      </w:r>
      <w:r>
        <w:rPr/>
        <w:t>卷——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租用</w:t>
      </w:r>
      <w:r>
        <w:rPr/>
        <w:t>10</w:t>
      </w:r>
      <w:r>
        <w:rPr/>
        <w:t>辆自行车经费——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总计——</w:t>
      </w:r>
      <w:r>
        <w:rPr/>
        <w:t>150</w:t>
      </w:r>
      <w:r>
        <w:rPr/>
        <w:t>元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6T11:18:00Z</dcterms:modified>
  <cp:revision>56</cp:revision>
  <dc:subject/>
  <dc:title/>
</cp:coreProperties>
</file>