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乒乓球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参考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：活动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为了促进同学之间的交流，丰富同学们的课余生活，加强同学们积极参加体育活动，锻炼身体的意识，我们特别组织这样一次活动，希望通过此活动，能让各个年级的同学得到一个相互交流的机会，让大家在学习之余有更加丰富的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比赛组织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办方：体育教研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协办方：院乒乓球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流程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活动对象：本次活动面向轻工职业学院所有在校生，由参赛队员提前报名。报名采用自由报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比赛地点：三楼礼堂乒乓球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比赛时间：周六和周日举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比赛方式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形式定为男单，女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比赛采用单淘汰赛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比赛器材要求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乒乓球由乒乓球协会统一供给，乒乓板由选手自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记分采取国际惯例：口报与记分相结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比赛规则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整个比赛分为预选赛和决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预选赛采用三局淘汰制。先满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分的胜出。整个预选赛采用单循环淘汰制，胜者进入下一局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所剩选手还有一定数量时（男单：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人；女单：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人；），将进行决赛。决赛采用五局三胜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其他乒乓球规则一切按国际惯例，由当值裁判具体操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、奖项设置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男子单打、女子单打各设一等奖（一人），二等奖（一人），三等奖（两人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宣传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宣传（由宣传部负责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人员安排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裁判：在院乒乓球协会中进行选拔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工作人员：乒乓球协会成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注意事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裁判员要注意检查运动员学生证，发现冒名顶替者立即取消比赛资格，比赛结束后才让运动员签名，防止弄反胜负队员。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迟到者的处理：当有任何一方选手迟到十分钟以上当自动弃权论。若双方都不到，则作双方弃权论，下一选手轮空进入下一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资金预算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比赛用品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乒乓球：</w:t>
      </w:r>
      <w:r>
        <w:rPr>
          <w:rFonts w:cs="Arial" w:ascii="Arial" w:hAnsi="Arial"/>
          <w:color w:val="000000"/>
          <w:kern w:val="0"/>
          <w:szCs w:val="21"/>
        </w:rPr>
        <w:t>10/</w:t>
      </w:r>
      <w:r>
        <w:rPr>
          <w:rFonts w:ascii="Arial" w:hAnsi="Arial" w:cs="Arial"/>
          <w:color w:val="000000"/>
          <w:kern w:val="0"/>
          <w:szCs w:val="21"/>
        </w:rPr>
        <w:t>桶</w:t>
      </w:r>
      <w:r>
        <w:rPr>
          <w:rFonts w:cs="Arial" w:ascii="Arial" w:hAnsi="Arial"/>
          <w:color w:val="000000"/>
          <w:kern w:val="0"/>
          <w:szCs w:val="21"/>
        </w:rPr>
        <w:t>*3</w:t>
      </w:r>
      <w:r>
        <w:rPr>
          <w:rFonts w:ascii="Arial" w:hAnsi="Arial" w:cs="Arial"/>
          <w:color w:val="000000"/>
          <w:kern w:val="0"/>
          <w:szCs w:val="21"/>
        </w:rPr>
        <w:t>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= 3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记分纸笔：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车费：</w:t>
      </w:r>
      <w:r>
        <w:rPr>
          <w:rFonts w:cs="Arial" w:ascii="Arial" w:hAnsi="Arial"/>
          <w:color w:val="000000"/>
          <w:kern w:val="0"/>
          <w:szCs w:val="21"/>
        </w:rPr>
        <w:t>2*4=8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奖品：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总计约：</w:t>
      </w:r>
      <w:r>
        <w:rPr>
          <w:rFonts w:cs="Arial" w:ascii="Arial" w:hAnsi="Arial"/>
          <w:color w:val="000000"/>
          <w:kern w:val="0"/>
          <w:szCs w:val="21"/>
        </w:rPr>
        <w:t>6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12T05:39:00Z</dcterms:modified>
  <cp:revision>56</cp:revision>
  <dc:subject/>
  <dc:title/>
</cp:coreProperties>
</file>