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心理协会</w:t>
      </w:r>
      <w:r>
        <w:rPr>
          <w:rFonts w:cs="宋体;SimSun" w:ascii="宋体;SimSun" w:hAnsi="宋体;SimSun"/>
          <w:b/>
          <w:kern w:val="0"/>
          <w:sz w:val="36"/>
          <w:szCs w:val="36"/>
        </w:rPr>
        <w:t>DV</w:t>
      </w:r>
      <w:r>
        <w:rPr>
          <w:rFonts w:ascii="宋体;SimSun" w:hAnsi="宋体;SimSun" w:cs="宋体;SimSun"/>
          <w:b/>
          <w:kern w:val="0"/>
          <w:sz w:val="36"/>
          <w:szCs w:val="36"/>
        </w:rPr>
        <w:t>短片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引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．活动背景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随着社会的快速发展，科技日益月新，人际关系越来越紧张。因此，心理健康问题越来越受到人们的关注和重视。对于我们当代在校的大学生，为了丰富我们的大学校园文化生活，迎接第五届社团文化节的到来，提高社团文化蕴涵。同时紧跟时代步伐的需求，为当代大学生提供一个自我开拓创新的平台，勇于动手创作，超越自我，激发和培养同学们的兴趣爱好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．活动目的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此活动的开展，传播心理知识，提高大学生心理素质，以一种积极、乐观、向上的心态对待人生，解决同学们在生活学习中遇到的一些心理困惑，再次关注自己的心灵，树立大家对心理咨询的认同感和信任感，促进青年的心理健康与人格完善。充公发挥和体现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后人才开拓创新的思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．活动主题：</w:t>
      </w:r>
      <w:r>
        <w:rPr>
          <w:rFonts w:ascii="Arial" w:hAnsi="Arial" w:cs="Arial"/>
          <w:kern w:val="0"/>
          <w:szCs w:val="21"/>
        </w:rPr>
        <w:t>阳光生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创作爱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．活动对向：</w:t>
      </w:r>
      <w:r>
        <w:rPr>
          <w:rFonts w:ascii="Arial" w:hAnsi="Arial" w:cs="Arial"/>
          <w:kern w:val="0"/>
          <w:szCs w:val="21"/>
        </w:rPr>
        <w:t>全院学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．活动时间：</w:t>
      </w:r>
      <w:r>
        <w:rPr>
          <w:rFonts w:cs="Arial" w:ascii="Arial" w:hAnsi="Arial"/>
          <w:kern w:val="0"/>
          <w:szCs w:val="21"/>
        </w:rPr>
        <w:t xml:space="preserve">2009-11-13 </w:t>
        <w:br/>
      </w:r>
      <w:r>
        <w:rPr>
          <w:rFonts w:ascii="Arial" w:hAnsi="Arial" w:cs="Arial"/>
          <w:b/>
          <w:bCs/>
          <w:kern w:val="0"/>
        </w:rPr>
        <w:t>六．活动地点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．活动流程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以海报和宣传单的形式对此此活动进行大力宣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发动全院学生参加此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在食堂门口设点，收集参赛作品。进行预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.11</w:t>
      </w:r>
      <w:r>
        <w:rPr>
          <w:rFonts w:ascii="Arial" w:hAnsi="Arial" w:cs="Arial"/>
          <w:kern w:val="0"/>
          <w:szCs w:val="21"/>
        </w:rPr>
        <w:t>月底在多媒体教室，请校领导评估和同学们观看此活动。并请评委评比参赛作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请领导讲话并对获奖者进行颁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．活动注意事项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参赛作品必须突显主题、新颖。符合作品要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作品内容要求积极向上，能够反映大学生生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内容可以是视频短片或者图片组成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协会内部各部门分工明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．活动经费预算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活动宣传单（打印、复印）（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份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喷绘海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红纸、彩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奖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0T12:38:00Z</dcterms:modified>
  <cp:revision>56</cp:revision>
  <dc:subject/>
  <dc:title/>
</cp:coreProperties>
</file>