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ascii="Arial" w:hAnsi="Arial" w:cs="Arial"/>
          <w:b/>
          <w:color w:val="000000"/>
          <w:sz w:val="36"/>
          <w:szCs w:val="36"/>
        </w:rPr>
        <w:t>校园寻宝活动策划方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转载自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一、准备工作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活动申报：所需教室和场地，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中德的阶梯教室或者健身房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风雨操场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图文信息中心</w:t>
      </w:r>
      <w:r>
        <w:rPr>
          <w:rFonts w:cs="Arial" w:ascii="Arial" w:hAnsi="Arial"/>
          <w:kern w:val="0"/>
          <w:szCs w:val="21"/>
        </w:rPr>
        <w:t>dH3</w:t>
      </w:r>
      <w:r>
        <w:rPr>
          <w:rFonts w:ascii="Arial" w:hAnsi="Arial" w:cs="Arial"/>
          <w:kern w:val="0"/>
          <w:szCs w:val="21"/>
        </w:rPr>
        <w:t>号楼空教室一间</w:t>
      </w:r>
      <w:r>
        <w:rPr>
          <w:rFonts w:cs="Arial" w:ascii="Arial" w:hAnsi="Arial"/>
          <w:kern w:val="0"/>
          <w:szCs w:val="21"/>
        </w:rPr>
        <w:t>e</w:t>
      </w:r>
      <w:r>
        <w:rPr>
          <w:rFonts w:ascii="Arial" w:hAnsi="Arial" w:cs="Arial"/>
          <w:kern w:val="0"/>
          <w:szCs w:val="21"/>
        </w:rPr>
        <w:t>食堂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借用时间到晚上八点</w:t>
      </w:r>
      <w:r>
        <w:rPr>
          <w:rFonts w:cs="Arial" w:ascii="Arial" w:hAnsi="Arial"/>
          <w:kern w:val="0"/>
          <w:szCs w:val="21"/>
        </w:rPr>
        <w:t xml:space="preserve">) </w:t>
        <w:br/>
        <w:t>2</w:t>
      </w:r>
      <w:r>
        <w:rPr>
          <w:rFonts w:ascii="Arial" w:hAnsi="Arial" w:cs="Arial"/>
          <w:kern w:val="0"/>
          <w:szCs w:val="21"/>
        </w:rPr>
        <w:t>活动预告：海报、宣传栏通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各种活动道具的准备：至少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个相机，两包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支气球，轮滑器材（创业社提供），世博问答题若干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工作人员岗位安排：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个照相的同学，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个安排活动的同学，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个维持秩序的同学，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个活动记录的同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二、活动人员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社团内部人员，徐汇校区同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以广告形式进行招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三、报名形式：</w:t>
      </w:r>
      <w:r>
        <w:rPr>
          <w:rFonts w:ascii="Arial" w:hAnsi="Arial" w:cs="Arial"/>
          <w:kern w:val="0"/>
          <w:szCs w:val="21"/>
        </w:rPr>
        <w:t>以团队形式报名四人一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四、组队方法：</w:t>
      </w:r>
      <w:r>
        <w:rPr>
          <w:rFonts w:ascii="Arial" w:hAnsi="Arial" w:cs="Arial"/>
          <w:kern w:val="0"/>
          <w:szCs w:val="21"/>
        </w:rPr>
        <w:t>自由组队，每支队伍至少一个女生。（人数做多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人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五、组织机构设置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前期活动宣传人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活动现场报到处人员及维持秩序人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比赛现场计时人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比赛各点工作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六、比赛线路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比赛可分为多条线路（具体几条线路可按照参加的的人数设定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每条线路的长短基本接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活动的起点和终点都为食堂正门口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分别有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个中间游戏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例：地点：食堂—风雨操场—中德—</w:t>
      </w:r>
      <w:r>
        <w:rPr>
          <w:rFonts w:cs="Arial" w:ascii="Arial" w:hAnsi="Arial"/>
          <w:kern w:val="0"/>
          <w:szCs w:val="21"/>
        </w:rPr>
        <w:t>h3—</w:t>
      </w:r>
      <w:r>
        <w:rPr>
          <w:rFonts w:ascii="Arial" w:hAnsi="Arial" w:cs="Arial"/>
          <w:kern w:val="0"/>
          <w:szCs w:val="21"/>
        </w:rPr>
        <w:t>图文—食堂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七、比赛规则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各队队员将在比赛前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钟拿到装有本组下一个目标的寻宝线路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各队将在规定时间从食堂前广场出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比赛过程中参赛选手需在到达指定的地点后进行游戏，回答问题。通过游戏和问题后可得到一个信封，参赛选手从中得知下一个地点的具体位置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信封里可装“校园一角”或设置字谜游戏等其他方案，回答问题环节可取消）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各队在完成各点的活动后，全部队员到达食堂前终点，比赛方算完成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计算每队的用时，根据用时长短排出名次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1-21T15:04:00Z</dcterms:modified>
  <cp:revision>56</cp:revision>
  <dc:subject/>
  <dc:title/>
</cp:coreProperties>
</file>