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会女生部体育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文引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了丰富我校女生生活，展现女生活动才能，发展当代女性风采，活跃校园体育，更多的增强女生之间的团队精神，发扬女生团结拼搏的友谊精神，经贸系女生部将为本系部女生举办一次充满活力、展现女生个性的以“活跃校园体育，展现女性风采”为主题的体育艺术活动。具体方案如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时间安排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cs="Arial" w:ascii="Arial" w:hAnsi="Arial"/>
          <w:b/>
          <w:bCs/>
          <w:kern w:val="0"/>
        </w:rPr>
        <w:t>11</w:t>
      </w:r>
      <w:r>
        <w:rPr>
          <w:rFonts w:ascii="Arial" w:hAnsi="Arial" w:cs="Arial"/>
          <w:b/>
          <w:bCs/>
          <w:kern w:val="0"/>
        </w:rPr>
        <w:t>月</w:t>
      </w:r>
      <w:r>
        <w:rPr>
          <w:rFonts w:cs="Arial" w:ascii="Arial" w:hAnsi="Arial"/>
          <w:b/>
          <w:bCs/>
          <w:kern w:val="0"/>
        </w:rPr>
        <w:t>9</w:t>
      </w:r>
      <w:r>
        <w:rPr>
          <w:rFonts w:ascii="Arial" w:hAnsi="Arial" w:cs="Arial"/>
          <w:b/>
          <w:bCs/>
          <w:kern w:val="0"/>
        </w:rPr>
        <w:t>日一</w:t>
      </w:r>
      <w:r>
        <w:rPr>
          <w:rFonts w:cs="Arial" w:ascii="Arial" w:hAnsi="Arial"/>
          <w:b/>
          <w:bCs/>
          <w:kern w:val="0"/>
        </w:rPr>
        <w:t>12</w:t>
      </w:r>
      <w:r>
        <w:rPr>
          <w:rFonts w:ascii="Arial" w:hAnsi="Arial" w:cs="Arial"/>
          <w:b/>
          <w:bCs/>
          <w:kern w:val="0"/>
        </w:rPr>
        <w:t>日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>. “</w:t>
      </w:r>
      <w:r>
        <w:rPr>
          <w:rFonts w:ascii="Arial" w:hAnsi="Arial" w:cs="Arial"/>
          <w:kern w:val="0"/>
          <w:szCs w:val="21"/>
        </w:rPr>
        <w:t>阳光伙伴，我来挑战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报名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报名地点：各班体委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一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比赛规则和评比方法：每队以寝室或自由组合四人为单位，将一个同学的左脚和另一同学的右脚绑在一起，以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米的距离为准一起齐心协力跑向终点，时间最短的队为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“寝室跳绳比赛”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报名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报名地点：各班体委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一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比赛规则和评比方法：每两人组成一组，站一排各拿一根跳绳的一端，两人一起跳，两人同时跳过才能算过，时限为一分钟，跳过个数最多的组为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</w:t>
      </w:r>
      <w:r>
        <w:rPr>
          <w:rFonts w:cs="Arial" w:ascii="Arial" w:hAnsi="Arial"/>
          <w:b/>
          <w:bCs/>
          <w:kern w:val="0"/>
        </w:rPr>
        <w:t>, “</w:t>
      </w:r>
      <w:r>
        <w:rPr>
          <w:rFonts w:ascii="Arial" w:hAnsi="Arial" w:cs="Arial"/>
          <w:b/>
          <w:bCs/>
          <w:kern w:val="0"/>
        </w:rPr>
        <w:t>女子灌篮比赛”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报名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报名地点：各班体委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一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比赛规则和评比方法：为个人为单位，站在一分球线外，在一分钟内将手中的篮球投入篮球筐中，进球数量最多者为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校园“书画展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“预防甲流，保护环境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报名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一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评比方法：为个人报名（包括作品名称），作品主题以本时段全球甲流为主，有关甲流知识的预防为主，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时间以前将各自的作品准时交到经贸系办公室女生部，在活动时间内学生会干部将进行专门评比，选出一、二、三等奖和优胜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要求：作品题材新颖，真实，积极向上，有代表意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以上各项比赛学生会均以公平、公正的态度对待，请各参赛人员遵守比赛规则，违者将取消比赛资格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备注：以上各环节均会根据“学生手册”给所有参赛并获奖者加适当的操行分，且颁发奖状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请各班认真开展广泛的宣传活动，积极参与活动，秀出经贸系女生的风采和水平，为系部争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经贸系女生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1T15:13:00Z</dcterms:modified>
  <cp:revision>56</cp:revision>
  <dc:subject/>
  <dc:title/>
</cp:coreProperties>
</file>