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干部心理拓展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电子工程系学生干部心理拓展活动策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．活动主题：信任之旅，感恩之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．活动准备</w:t>
      </w:r>
      <w:r>
        <w:rPr>
          <w:rFonts w:ascii="Arial" w:hAnsi="Arial" w:cs="Arial"/>
          <w:color w:val="000000"/>
          <w:kern w:val="0"/>
          <w:szCs w:val="21"/>
        </w:rPr>
        <w:t>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眼罩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纸笔若干，盒子，用于“小天使”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活动会场背景音乐（班得瑞），专人负责播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．活动环节：</w:t>
      </w:r>
      <w:r>
        <w:rPr>
          <w:rFonts w:ascii="Arial" w:hAnsi="Arial" w:cs="Arial"/>
          <w:color w:val="000000"/>
          <w:kern w:val="0"/>
          <w:szCs w:val="21"/>
        </w:rPr>
        <w:t>声明今天的活动和以往的都不一样，请大家把手机关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热身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第一个活动，“爱心小天使”。要求每一名同学分别在两张纸上面写上自己的名字，放到盒子里，打乱，再由助教带到每个同学面前任意抽两张，带上这张纸，记住这两个人的名字，再接下来的两周内不许让任何人知道这两个人是谁，自己给这两个人写纸条，纸条内容要求赞美的话，优点，鼓励的话。署名“你的小天使”，贴到系办的板上面。如果想多写也可以给除过这两个人以外的人写，也可以给老师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宣誓：今天我没有任何的身份，我不是学生会干部，我不是主席副主席，我不是部长副部长，我是一个活动参与者，我是今天活动的主体，我是今天的主人翁。（以上的话语都在站着的前提下，类似入党宣誓仪式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时间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~~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活动开始前需要早到的同学填大学生活里最重要的五个人，可以是同学，老师，但这个人不可以填这一届系干。尽量收齐后交给专门负责发短信的同学，短信内容如下：你好，我们是电子工程系心理拓展部，我们做了一项调查，你的朋友</w:t>
      </w:r>
      <w:r>
        <w:rPr>
          <w:rFonts w:cs="Arial" w:ascii="Arial" w:hAnsi="Arial"/>
          <w:color w:val="000000"/>
          <w:kern w:val="0"/>
          <w:szCs w:val="21"/>
        </w:rPr>
        <w:t>XXX</w:t>
      </w:r>
      <w:r>
        <w:rPr>
          <w:rFonts w:ascii="Arial" w:hAnsi="Arial" w:cs="Arial"/>
          <w:color w:val="000000"/>
          <w:kern w:val="0"/>
          <w:szCs w:val="21"/>
        </w:rPr>
        <w:t>把你当做他大学生活中最重要的五个人之一，我们正在主楼二楼做一场心理活动，如果你方便的话请四点到主楼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教室，我们的活动需要你的参加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信任之旅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规则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每个同学找到这个团队里最熟悉最信任的同学，坐好，握住他的手，仔细观察感觉他的特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要求在盲人旅行完毕之后找到这个同学，不可以摘眼罩，不许出声，助教适当设置些障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过程：</w:t>
      </w: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同学两两坐好之后，要求仔细观察伙伴的眼睛，然后主此人要求大家闭上眼睛体会一阵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睁开眼睛，助教开始用眼罩蒙住大家的眼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盲人旅行：所有参与人员顺序打乱，后一同学搭住前面一同学的肩膀，“旅行”开始，最前面一同学由主持人领好，走提前选择好的路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盲人找朋友：所有人回到团体会场，不允许摘掉眼罩，开始找刚才最信任最熟悉的同学。助教在一旁负责，避免同学撞到墙，桌子之类。大家大部分都找到之后活动结束，开始分享。主持人规定分享名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活动期间注意同学安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~~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20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．似曾相识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规则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主持人描述，团队成全在描述的场景中自由伸出手指，规定在两个人相同的手指数的前提下做出相同的动作，如果伸出的手指数不同，则不做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一根手指，代表面对陌生人，不熟悉的人，不关注的人，如果两个人的手指数相同，动作为转身，背对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两根手指，代表面对似曾相识，经常见面但叫不上来名字的人，如果两个人的手指数相同，动作为微笑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三根手指，代表面对认识，但不熟悉的人，想同他继续做朋友的人，如果两个人的手指数相同，动作为握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四根手指，代表最信任，最敬佩，最关注，最想交往，最感激的人，如果两个人的手指数相同，动作为拥抱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过程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现有两名同学表演“老妈式拥抱”，“情侣式拥抱”，声明这两种拥抱方式今天都不要，在表演下轻轻的拥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此时撤掉所有的凳子，所有同学站起来，报数，单数向前两步走，然后向后转。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个人刚好一对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主持人接下来要说的话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刚才我们分别作了盲人旅行，盲人找朋友，我们大家都分享了很多，我们大家都有自己特殊的感受，现在，我们需要放松，放松，现在请大家轻轻闭上你的眼睛，深吸一口气，然后慢慢的吐出来，今天，是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，我们现在正在做一个叫做似曾相识的活动，我们记住了四根指头分别代表的意义，相应的动作，再深吸一口气，然后慢慢的吐出来，今天早上，你很早就起床，出了宿舍，空气很清新，你对自己说，又是美好的一天，你感觉是那么的舒服，那么的快乐，你来到我们学校的塑胶跑道上，开始跑步，此时面前跑来每天早晨也在这跑步的同学，他也在慢跑，他正和你迎面跑来，此时的你会向他伸出几根手指呢？一根，两根，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轻轻闭上你的眼睛，深吸一口气，憋住这口气，然后慢慢的吐出来，你跑完步来到主楼前面，你遇到你刚进学校军训时认识的一名同学，但已经很久没有联系了，此时的你会向他伸出几根手指呢？一根，两根，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轻轻闭上你的眼睛，深吸一口气，憋住这口气，然后慢慢的吐出来，你来到食堂，遇到了你的同班同学，你们一起参加过辩论队，参加过运动会，辩论赛，运动会时的场景还历历在目，此时的你会向他伸出几根手指呢？一根，两根，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进入大学以来，你们宿舍一直很团结，不是亲人但比亲人更亲，如果你面前现在站的就是你宿舍同学，此时的你会向他伸出几根手指呢？两根，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进入大学以来，你多次得到班主任老师的帮助，你还记得大一刚来时班主任对你说的那些话，如果你面前现在站的就是你的班主任，此时的你会向他伸出几根手指呢？两根，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现在时间回到你的过去，你还记得幼儿园时的第一个老师吗？你还记得小学时和你打架流鼻血的小男孩吗？此时他们就在你的眼前，此时的你会向他伸出几根手指呢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你还记得初中时和你一块旷课的那个同学嘛？你还记得初中时和你撒谎向老师请假的那个同学嘛？他们现在就在你的眼前，此时的你会向他伸出几根手指呢？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你还记得高三时的那个同桌吗？就像《同桌的你》里面唱的那样，如果他现在就在你的眼前，此时的你会向他伸出几根手指呢？三根，还是四根？你想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9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还记得曾经在你最难受的时候给你安慰的那个同学嘛？还记得在你最困难是给你帮助的同学吗？他们现在就在你的眼前，此时的你会向他伸出几根手指呢？三根，还是四根？你想对他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此时，你遇见操场跑步时的同学，你大一时在辩论赛上认识的同学，你会向他伸出几根手指呢？三根，还是四根？你想对他微笑，握手，还是拥抱呢？伸出自己的手指，慢慢睁开眼睛，如果手指数相同，请做出相应的动作，如果不同，请不要做出任何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1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你是一个很孝顺的人，去年回家，你发现爸爸的头上有多了一缕缕白发，他现在就在你的眼前，此时的你会向他伸出几根手指呢？还不是四根呢？你想给他拥抱吗？你还想对他说些什么呢？伸出自己的手指，慢慢睁开眼睛，请做出相应的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深吸一口气，憋住这口气，然后慢慢的吐出来，想一想这一刻妈妈在干什么呢？天气又变了，妈妈的身体还好吗？你想给他拥抱吗？你还想对他说些什么呢？伸出自己的手指，慢慢睁开眼睛，请做出相应的动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3 </w:t>
      </w:r>
      <w:r>
        <w:rPr>
          <w:rFonts w:ascii="Arial" w:hAnsi="Arial" w:cs="Arial"/>
          <w:color w:val="000000"/>
          <w:kern w:val="0"/>
          <w:szCs w:val="21"/>
        </w:rPr>
        <w:t>好，请恢复刚才的姿势，然后所有里圈的同学向左迈半步，再向左迈半步，轻轻闭上你的眼睛，你还记得和宿舍同学的第一次聚会吗？你还记得班里同学的第一次聚会吗？你会和他们一一拥抱吗？睁开你的双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4 </w:t>
      </w:r>
      <w:r>
        <w:rPr>
          <w:rFonts w:ascii="Arial" w:hAnsi="Arial" w:cs="Arial"/>
          <w:color w:val="000000"/>
          <w:kern w:val="0"/>
          <w:szCs w:val="21"/>
        </w:rPr>
        <w:t>轻轻闭上你的眼睛，你是一个懂得感恩的人，你感恩父母，感恩我们的老师，感恩我们二十届电子工程系的同学，感恩我们今天的活动，你会拥抱这里的每一名同学，现在请伸出手指，慢慢睁开你的眼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3T03:49:00Z</dcterms:modified>
  <cp:revision>56</cp:revision>
  <dc:subject/>
  <dc:title/>
</cp:coreProperties>
</file>