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我爱记诗词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原创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活动名称：“我爱记诗词”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目的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让学院学子在现代喧嚣环境中感受诗歌的魅力，回顾“采菊东篱下，悠然见南山”的那份闲情，感受“大漠孤雁直，长河落日圆”的那份壮观与豪迈，体会“问君能有几多愁，恰是一江春水向东流”的那份亡国悲情。让我们卸下所有的包袱，一起走进诗词的世界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聆听最干净的声音……我爱记诗词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通过我爱记诗词这活动，可以加强校园文化传播，促进同学们之间的交流，在丰富我们的校园文化生活的同时，也为提高学院学风的建设添砖加瓦。还可有效的促进校学生会与各分院各协会的交流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</w:rPr>
        <w:t>2</w:t>
      </w:r>
      <w:r>
        <w:rPr>
          <w:rFonts w:ascii="Arial" w:hAnsi="Arial" w:cs="Arial"/>
          <w:b/>
          <w:bCs/>
          <w:color w:val="000000"/>
          <w:kern w:val="0"/>
        </w:rPr>
        <w:t>、组织结构：</w:t>
      </w:r>
      <w:r>
        <w:rPr>
          <w:rFonts w:ascii="Arial" w:hAnsi="Arial" w:cs="Arial"/>
          <w:color w:val="000000"/>
          <w:kern w:val="0"/>
          <w:szCs w:val="21"/>
        </w:rPr>
        <w:t>主办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校学生会会学习宣传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承办：院报编辑、热风文学社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</w:rPr>
        <w:t>3</w:t>
      </w:r>
      <w:r>
        <w:rPr>
          <w:rFonts w:ascii="Arial" w:hAnsi="Arial" w:cs="Arial"/>
          <w:b/>
          <w:bCs/>
          <w:color w:val="000000"/>
          <w:kern w:val="0"/>
        </w:rPr>
        <w:t>、时间：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初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</w:rPr>
        <w:t>4</w:t>
      </w:r>
      <w:r>
        <w:rPr>
          <w:rFonts w:ascii="Arial" w:hAnsi="Arial" w:cs="Arial"/>
          <w:b/>
          <w:bCs/>
          <w:color w:val="000000"/>
          <w:kern w:val="0"/>
        </w:rPr>
        <w:t>、活动地点：</w:t>
      </w:r>
      <w:r>
        <w:rPr>
          <w:rFonts w:ascii="Arial" w:hAnsi="Arial" w:cs="Arial"/>
          <w:color w:val="000000"/>
          <w:kern w:val="0"/>
          <w:szCs w:val="21"/>
        </w:rPr>
        <w:t>报告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</w:rPr>
        <w:t>5</w:t>
      </w:r>
      <w:r>
        <w:rPr>
          <w:rFonts w:ascii="Arial" w:hAnsi="Arial" w:cs="Arial"/>
          <w:b/>
          <w:bCs/>
          <w:color w:val="000000"/>
          <w:kern w:val="0"/>
        </w:rPr>
        <w:t>、活动对象</w:t>
      </w:r>
      <w:r>
        <w:rPr>
          <w:rFonts w:cs="Arial" w:ascii="Arial" w:hAnsi="Arial"/>
          <w:b/>
          <w:bCs/>
          <w:color w:val="000000"/>
          <w:kern w:val="0"/>
        </w:rPr>
        <w:t>:</w:t>
      </w:r>
      <w:r>
        <w:rPr>
          <w:rFonts w:ascii="Arial" w:hAnsi="Arial" w:cs="Arial"/>
          <w:color w:val="000000"/>
          <w:kern w:val="0"/>
          <w:szCs w:val="21"/>
        </w:rPr>
        <w:t>全院师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</w:rPr>
        <w:t>6</w:t>
      </w:r>
      <w:r>
        <w:rPr>
          <w:rFonts w:ascii="Arial" w:hAnsi="Arial" w:cs="Arial"/>
          <w:b/>
          <w:bCs/>
          <w:color w:val="000000"/>
          <w:kern w:val="0"/>
        </w:rPr>
        <w:t>、活动准备：</w:t>
      </w:r>
      <w:r>
        <w:rPr>
          <w:rFonts w:ascii="Arial" w:hAnsi="Arial" w:cs="Arial"/>
          <w:color w:val="000000"/>
          <w:kern w:val="0"/>
          <w:szCs w:val="21"/>
        </w:rPr>
        <w:t>学生会做好宣传工作及场地布置维护工作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学习宣传部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院报编辑、热风文学社负责好诗词的筛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考虑到现如今诗歌量过多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我们从网上挑选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首诗词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并把诗名告诉参赛者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让其有充分的准备时间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难度也会降低点</w:t>
      </w:r>
      <w:r>
        <w:rPr>
          <w:rFonts w:cs="Arial" w:ascii="Arial" w:hAnsi="Arial"/>
          <w:color w:val="000000"/>
          <w:kern w:val="0"/>
          <w:szCs w:val="21"/>
        </w:rPr>
        <w:t xml:space="preserve">. </w:t>
        <w:br/>
      </w:r>
      <w:r>
        <w:rPr>
          <w:rFonts w:ascii="Arial" w:hAnsi="Arial" w:cs="Arial"/>
          <w:color w:val="000000"/>
          <w:kern w:val="0"/>
          <w:szCs w:val="21"/>
        </w:rPr>
        <w:t>活动流程：由各分院派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个队伍，每个队伍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人，一共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个队伍，加上报名，约计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个队伍，共控制在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个队伍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初赛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首先每个队伍集体上台，介绍其成员及队名，时间控制在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分钟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第一环节：连连背。要求各代表队伍派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名代表，当主持人说完上句诗，选手该立马回答。如主持人说“海内存知己”，选手就得迅速接下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“天涯若比邻”。每个队伍回答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首诗，答对一题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分，当回答完毕后，主持人再报一个诗人的名字，选手有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秒时间思考，逾时作为弃权。如主持人说李白，选手得在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秒后立马背出李白的一首诗。每组时间控制在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分钟，大概</w:t>
      </w:r>
      <w:r>
        <w:rPr>
          <w:rFonts w:cs="Arial" w:ascii="Arial" w:hAnsi="Arial"/>
          <w:color w:val="000000"/>
          <w:kern w:val="0"/>
          <w:szCs w:val="21"/>
        </w:rPr>
        <w:t>40</w:t>
      </w:r>
      <w:r>
        <w:rPr>
          <w:rFonts w:ascii="Arial" w:hAnsi="Arial" w:cs="Arial"/>
          <w:color w:val="000000"/>
          <w:kern w:val="0"/>
          <w:szCs w:val="21"/>
        </w:rPr>
        <w:t>分钟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邀请嘉宾长一首歌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大概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分钟。由工作人员统分后淘汰最差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组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第二环节：风险投资。诗词库里的诗词分为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到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年级的，分值为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到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分，选手根据所选择的题库进行回答。每个题库里面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小题，都是关于一些诗词，要求全部背对。如选手选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级的，题库的诗是“静夜诗”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则其需把全诗流利背出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答错扣相应的分数。大概</w:t>
      </w:r>
      <w:r>
        <w:rPr>
          <w:rFonts w:cs="Arial" w:ascii="Arial" w:hAnsi="Arial"/>
          <w:color w:val="000000"/>
          <w:kern w:val="0"/>
          <w:szCs w:val="21"/>
        </w:rPr>
        <w:t>45</w:t>
      </w:r>
      <w:r>
        <w:rPr>
          <w:rFonts w:ascii="Arial" w:hAnsi="Arial" w:cs="Arial"/>
          <w:color w:val="000000"/>
          <w:kern w:val="0"/>
          <w:szCs w:val="21"/>
        </w:rPr>
        <w:t>分钟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之后，主持人公布分数最高的，淘汰分数最低的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组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活动第三环节：默写诗。选手席地而作，工作人员发答题纸下去，主持人念出的上句，或根据翻译一句诗词的意思，要求选手正确的写出来。要求不许出现一个错字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错者离场。一共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题，在最后的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题里，每留下一人，则为那组加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分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主持人公布分数最高的，淘汰最差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组。时间大约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分钟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复活赛：请求复活的选手，由主持人出诗词，要求其能背下来，分数最高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组者过关。大概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分钟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0</w:t>
      </w:r>
      <w:r>
        <w:rPr>
          <w:rFonts w:ascii="Arial" w:hAnsi="Arial" w:cs="Arial"/>
          <w:color w:val="000000"/>
          <w:kern w:val="0"/>
          <w:szCs w:val="21"/>
        </w:rPr>
        <w:t>组晋级决赛。共计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个半小时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决赛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要求每个代表队都有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名亲友团。首先每个队伍集体上台，介绍其成员及队名，时间控制在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分钟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一轮：考验选手对诗词及诗人的了解。选手席地而坐，工作人员发答题纸下去，主持人念出一句诗，要求选手正确的写出其作者。或描述一种场景，由选手写出是哪首诗词里面的句子。或念出一句诗，要求写出其诗名。要求不许出现一个错字，错者离场。一共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题，留到最后的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题，每留下一人，加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分。时间大约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分钟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二轮：诗词接龙，可挑选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名亲友团做参谋。主持人对每组说出一个字，每组成员在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秒的思考时间后，背出那句。如：主持人对选手说花，选手可说“柳暗花明又一村”。说红，选手可说“落红不是无情物”。每一组答对一次加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分，一共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次机会。时间控制在</w:t>
      </w:r>
      <w:r>
        <w:rPr>
          <w:rFonts w:cs="Arial" w:ascii="Arial" w:hAnsi="Arial"/>
          <w:color w:val="000000"/>
          <w:kern w:val="0"/>
          <w:szCs w:val="21"/>
        </w:rPr>
        <w:t>40</w:t>
      </w:r>
      <w:r>
        <w:rPr>
          <w:rFonts w:ascii="Arial" w:hAnsi="Arial" w:cs="Arial"/>
          <w:color w:val="000000"/>
          <w:kern w:val="0"/>
          <w:szCs w:val="21"/>
        </w:rPr>
        <w:t>分钟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由嘉宾带来节目，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分钟。统计好分数，淘汰分数最低的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组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三轮：你背我写。选手根据数码牌随便选到一个诗人，然后由主持人念出诗的名字，（若不会背的，可考虑亲友团的协助，仅限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人）。如选手任意选一个数字，主持人根据数字所代表的诗人，陶渊明，背默其诗。一组队伍中，由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个人背，一个人写。全组一人背错，则扣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分，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人错，则全错。写诗的错一字扣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分，直到扣完为止。满分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分。由参赛组负责检查和督导，以示公平。时间控制在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分钟。统计分数淘汰分数最低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组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互动环节：任选一人上台背诗，仅限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人。背对者，送一副书法诗给其。时间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分钟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第四轮：我来比划你来说。每组派一代表上去，根据诗词，描述意境，要求里面的字不能够涉及到，否则犯规。而且只能说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秒，时间过了用动作表示。每组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分钟。一共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分钟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统计分数最高的，决出奖项。颁发优秀奖和组织奖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校学生会学习宣传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009-11-20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23T04:14:00Z</dcterms:modified>
  <cp:revision>56</cp:revision>
  <dc:subject/>
  <dc:title/>
</cp:coreProperties>
</file>