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心理协会舞会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</w:rPr>
          <w:t>172</w:t>
        </w:r>
        <w:r>
          <w:rPr>
            <w:rStyle w:val="InternetLink"/>
            <w:b/>
          </w:rPr>
          <w:t>校园活动网</w:t>
        </w:r>
      </w:hyperlink>
      <w:r>
        <w:rPr>
          <w:rFonts w:eastAsia="Times New Roman"/>
          <w:b/>
        </w:rPr>
        <w:t xml:space="preserve"> </w:t>
      </w:r>
      <w:r>
        <w:rPr/>
        <w:t>原创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为了丰富同学们的课外娱乐生活，提高我们的综合素质，培养积极向上的进取精神，同时为同学们创造更多的交流机会，我院心理协会组织举办一次大型舞会。我们有一个共同的目标：给以广大同学提供一个更好地交流、学习和娱乐的机会。本次舞会具体安排如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活动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（具体时间另行通知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活动场地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学院德业楼多功能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主办单位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长沙商贸旅游职业技术学院心理协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活动宗旨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为校同学们提供交流聚会的机会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舞会主题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团结向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青春健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气氛活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舞会目的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响应我院有关丰富学生娱乐生活，培养学生积极向上的情操，加强我院心理协会同学之间的互相了解和沟通，以便交流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舞会形式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以游戏为主，其中穿插些有新意的舞蹈和小品之类节目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晚会需要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如果可能需要一些小礼物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参加人员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心理协会所有成员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活动流程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歌曲后，主持人开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舞蹈表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合力吹汽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目的：</w:t>
      </w:r>
      <w:r>
        <w:rPr>
          <w:rFonts w:ascii="Arial" w:hAnsi="Arial" w:cs="Arial"/>
          <w:kern w:val="0"/>
          <w:szCs w:val="21"/>
        </w:rPr>
        <w:t>沟通配合能力，借着分工合作来完成任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人数：</w:t>
      </w:r>
      <w:r>
        <w:rPr>
          <w:rFonts w:ascii="Arial" w:hAnsi="Arial" w:cs="Arial"/>
          <w:kern w:val="0"/>
          <w:szCs w:val="21"/>
        </w:rPr>
        <w:t>每组限六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场地：</w:t>
      </w:r>
      <w:r>
        <w:rPr>
          <w:rFonts w:ascii="Arial" w:hAnsi="Arial" w:cs="Arial"/>
          <w:kern w:val="0"/>
          <w:szCs w:val="21"/>
        </w:rPr>
        <w:t>不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道具：</w:t>
      </w:r>
      <w:r>
        <w:rPr>
          <w:rFonts w:ascii="Arial" w:hAnsi="Arial" w:cs="Arial"/>
          <w:kern w:val="0"/>
          <w:szCs w:val="21"/>
        </w:rPr>
        <w:t>主持人准备每组各六张签，上写：嘴巴；手（二张）；屁股；脚（二张）；汽球（每组一个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适合：</w:t>
      </w:r>
      <w:r>
        <w:rPr>
          <w:rFonts w:ascii="Arial" w:hAnsi="Arial" w:cs="Arial"/>
          <w:kern w:val="0"/>
          <w:szCs w:val="21"/>
        </w:rPr>
        <w:t>全部的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游戏方法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分两组，但每组必须要有六人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2. </w:t>
      </w:r>
      <w:r>
        <w:rPr>
          <w:rFonts w:ascii="Arial" w:hAnsi="Arial" w:cs="Arial"/>
          <w:kern w:val="0"/>
          <w:szCs w:val="21"/>
        </w:rPr>
        <w:t>主持人请每组每人抽签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3. </w:t>
      </w:r>
      <w:r>
        <w:rPr>
          <w:rFonts w:ascii="Arial" w:hAnsi="Arial" w:cs="Arial"/>
          <w:kern w:val="0"/>
          <w:szCs w:val="21"/>
        </w:rPr>
        <w:t>首先，抽到嘴巴的必须借着抽到手的两人帮助来把汽球给吹起（抽到嘴巴的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不能用手自已吹起汽球）；然后二个抽到脚的人抬起抽到屁股的人去把汽球给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话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分成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组，同样准备一些小纸片，上面写一些电影名字，最好是动作片，或是有特色的，然后分组抽签表演，让对方猜。</w:t>
      </w:r>
      <w:r>
        <w:rPr>
          <w:rFonts w:cs="Arial" w:ascii="Arial" w:hAnsi="Arial"/>
          <w:kern w:val="0"/>
          <w:szCs w:val="21"/>
        </w:rPr>
        <w:t>MATRIX, SPIDER MAN, SUPER MAN</w:t>
      </w:r>
      <w:r>
        <w:rPr>
          <w:rFonts w:ascii="Arial" w:hAnsi="Arial" w:cs="Arial"/>
          <w:kern w:val="0"/>
          <w:szCs w:val="21"/>
        </w:rPr>
        <w:t>都很有意思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交谊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踩气球。一组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人，每只脚上都绑有气球，让他们一起出来互相踩，看到一定时间后哪个组的队员脚上剩的气球多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队分别派出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个人组成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组，每组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女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男，一共是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组一起比赛。男生代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角，女生代表一元，主持人说一个价钱比如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角，看哪个组最快的吧这个价钱组合出来，谁就赢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输赢的判定：主持人会圈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圈（就是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东西表示组合价钱的地方），在主持人没说价钱的时候，参赛人员都要在这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圈的外面绕着走，主持人会说（今天天气真好，桃子也大丰收，我要到市场去卖个好价钱，要出多少钱呢，一元五角行不行？（这时候主持人会故意停顿），然后接着说不行（这时候如果有队伍冲上去组合价钱就要记过一次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次记过就被淘汰了）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角行不行？行（一听到主持人说行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参赛队才能冲到拼价钱的地方去组合价钱）），为什么才给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地方组合价钱呢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队啊，这就是淘汰的机制了，谁没抢到组合的位置的队伍首先被淘汰，抢到了位置的队伍也不见得就留下还要看组合的价钱对不对，不对的也要淘汰，淘汰一个队伍，组合价钱的地方就少一个，如此类推直到最后剩下的就是获胜方。（看时间和大家的兴趣而玩几个回合）最后获得胜利的队伍可获得奖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顶针传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道具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双筷子，一个顶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组一组进行。两组人分别围坐成一个圈，一人咬一只筷子，然后用筷子传递顶针，不能用手，不能掉，掉的话需要只能用筷子把顶针拣起来，而且不能把筷子从嘴里拿出来。传递一圈结束，时间短的队赢，全队每人加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。一队在进行的时候，另一队可以进行噪音干扰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宣传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具体宣传方式如下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号召组织所在的系的同学参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学院做宣传张贴海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邀请各个协会会长代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拍照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4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24T13:11:00Z</dcterms:modified>
  <cp:revision>57</cp:revision>
  <dc:subject/>
  <dc:title/>
</cp:coreProperties>
</file>