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电脑义务维修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、活动主题：维修遍校园，爱心传万家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背景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随着电脑在我学校的普及，同学们的电脑也陆续出现了许多故障问题，电脑出现故障，对同学们的学习与娱乐造成一定程度上的影响，经了解，发现大一新生电脑故障现象尤为突出，而且，由于问题的严重，已有不少同学及向我们反映希望问题能得到解决。为此，特组织此次阳光行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目的：</w:t>
      </w:r>
      <w:r>
        <w:rPr>
          <w:rFonts w:ascii="Arial" w:hAnsi="Arial" w:cs="Arial"/>
          <w:color w:val="000000"/>
          <w:kern w:val="0"/>
          <w:szCs w:val="21"/>
        </w:rPr>
        <w:t>体现协会主旨，发扬学习雷锋，助人为乐的精神，本部门将为全校师生无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提供电脑维修服务。本次活动还为在校师生解答电脑出现的问题和维修电脑出现的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活动意义：</w:t>
      </w:r>
      <w:r>
        <w:rPr>
          <w:rFonts w:ascii="Arial" w:hAnsi="Arial" w:cs="Arial"/>
          <w:color w:val="000000"/>
          <w:kern w:val="0"/>
          <w:szCs w:val="21"/>
        </w:rPr>
        <w:t>宣传协会主旨，促进电脑知识的交流，增强维修队在大一生活区的知名度，考核队中队员的专业技能，为提高队员维修水平打下坚实基础。此活动还能体现服务队全心全意为同学服务的精神，同时更多地彰显本协会对新生的关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地点</w:t>
      </w:r>
      <w:r>
        <w:rPr>
          <w:rFonts w:cs="Arial" w:ascii="Arial" w:hAnsi="Arial"/>
          <w:b/>
          <w:bCs/>
          <w:color w:val="000000"/>
          <w:kern w:val="0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学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学三食堂门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活动服务对象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北师大珠海分校全校师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活动时间：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4 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--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活动筹备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人员物资安排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：外联部负责借活动所需帐篷（</w:t>
      </w:r>
      <w:r>
        <w:rPr>
          <w:rFonts w:cs="Arial" w:ascii="Arial" w:hAnsi="Arial"/>
          <w:color w:val="000000"/>
          <w:kern w:val="0"/>
          <w:szCs w:val="21"/>
        </w:rPr>
        <w:t>3-4</w:t>
      </w:r>
      <w:r>
        <w:rPr>
          <w:rFonts w:ascii="Arial" w:hAnsi="Arial" w:cs="Arial"/>
          <w:color w:val="000000"/>
          <w:kern w:val="0"/>
          <w:szCs w:val="21"/>
        </w:rPr>
        <w:t>个）桌椅（</w:t>
      </w:r>
      <w:r>
        <w:rPr>
          <w:rFonts w:cs="Arial" w:ascii="Arial" w:hAnsi="Arial"/>
          <w:color w:val="000000"/>
          <w:kern w:val="0"/>
          <w:szCs w:val="21"/>
        </w:rPr>
        <w:t>5-6</w:t>
      </w:r>
      <w:r>
        <w:rPr>
          <w:rFonts w:ascii="Arial" w:hAnsi="Arial" w:cs="Arial"/>
          <w:color w:val="000000"/>
          <w:kern w:val="0"/>
          <w:szCs w:val="21"/>
        </w:rPr>
        <w:t>张）电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这一步必须于活动开展前确定好）在一個星期前與監察聯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：宣传部负责海报、横幅</w:t>
      </w:r>
      <w:r>
        <w:rPr>
          <w:rFonts w:cs="Arial" w:ascii="Arial" w:hAnsi="Arial"/>
          <w:color w:val="000000"/>
          <w:kern w:val="0"/>
          <w:szCs w:val="21"/>
        </w:rPr>
        <w:t>(1</w:t>
      </w:r>
      <w:r>
        <w:rPr>
          <w:rFonts w:ascii="Arial" w:hAnsi="Arial" w:cs="Arial"/>
          <w:color w:val="000000"/>
          <w:kern w:val="0"/>
          <w:szCs w:val="21"/>
        </w:rPr>
        <w:t>张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協會只批一張的制作，拍照，写新闻稿，以及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传展板的制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爱心队负责安排人员在各宿舍宣传栏贴宣传海报和悬挂横幅（风雨操场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在活动开展前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天内完成）提前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天就可以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：信息部负责在学校</w:t>
      </w:r>
      <w:r>
        <w:rPr>
          <w:rFonts w:cs="Arial" w:ascii="Arial" w:hAnsi="Arial"/>
          <w:color w:val="000000"/>
          <w:kern w:val="0"/>
          <w:szCs w:val="21"/>
        </w:rPr>
        <w:t>BBS</w:t>
      </w:r>
      <w:r>
        <w:rPr>
          <w:rFonts w:ascii="Arial" w:hAnsi="Arial" w:cs="Arial"/>
          <w:color w:val="000000"/>
          <w:kern w:val="0"/>
          <w:szCs w:val="21"/>
        </w:rPr>
        <w:t>上发置顶宣传贴，在协会网站和博客上宣传此次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e : </w:t>
      </w:r>
      <w:r>
        <w:rPr>
          <w:rFonts w:ascii="Arial" w:hAnsi="Arial" w:cs="Arial"/>
          <w:color w:val="000000"/>
          <w:kern w:val="0"/>
          <w:szCs w:val="21"/>
        </w:rPr>
        <w:t>办公室负责物资的准备，申请活动场地以及横幅悬挂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f : </w:t>
      </w:r>
      <w:r>
        <w:rPr>
          <w:rFonts w:ascii="Arial" w:hAnsi="Arial" w:cs="Arial"/>
          <w:color w:val="000000"/>
          <w:kern w:val="0"/>
          <w:szCs w:val="21"/>
        </w:rPr>
        <w:t>监察部负责记录到场工作人员以及实行工时制度最好我們自己負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一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流程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宣传阶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鉴于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开展的电脑现场义务维修活动在宣传方面未取得到想象中的成效。为此，我们打算这次特别注重宣传方面的力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宣传时间：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日—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日——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宣传方式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前期宣传：</w:t>
      </w:r>
      <w:r>
        <w:rPr>
          <w:rFonts w:cs="Arial" w:ascii="Arial" w:hAnsi="Arial"/>
          <w:color w:val="000000"/>
          <w:kern w:val="0"/>
          <w:szCs w:val="21"/>
        </w:rPr>
        <w:t>(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--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 xml:space="preserve">) </w:t>
        <w:br/>
        <w:t>1</w:t>
      </w:r>
      <w:r>
        <w:rPr>
          <w:rFonts w:ascii="Arial" w:hAnsi="Arial" w:cs="Arial"/>
          <w:color w:val="000000"/>
          <w:kern w:val="0"/>
          <w:szCs w:val="21"/>
        </w:rPr>
        <w:t>写宣传稿交广播台，配合海报进行宣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在学校</w:t>
      </w:r>
      <w:r>
        <w:rPr>
          <w:rFonts w:cs="Arial" w:ascii="Arial" w:hAnsi="Arial"/>
          <w:color w:val="000000"/>
          <w:kern w:val="0"/>
          <w:szCs w:val="21"/>
        </w:rPr>
        <w:t>BBS</w:t>
      </w:r>
      <w:r>
        <w:rPr>
          <w:rFonts w:ascii="Arial" w:hAnsi="Arial" w:cs="Arial"/>
          <w:color w:val="000000"/>
          <w:kern w:val="0"/>
          <w:szCs w:val="21"/>
        </w:rPr>
        <w:t>上发置顶宣传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在桥头悬挂横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在学一、学二、学三饭堂及各宿舍宣传栏张贴海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中期宣传：</w:t>
      </w:r>
      <w:r>
        <w:rPr>
          <w:rFonts w:cs="Arial" w:ascii="Arial" w:hAnsi="Arial"/>
          <w:color w:val="000000"/>
          <w:kern w:val="0"/>
          <w:szCs w:val="21"/>
        </w:rPr>
        <w:t>(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--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 xml:space="preserve">) </w:t>
        <w:br/>
        <w:t>1</w:t>
      </w:r>
      <w:r>
        <w:rPr>
          <w:rFonts w:ascii="Arial" w:hAnsi="Arial" w:cs="Arial"/>
          <w:color w:val="000000"/>
          <w:kern w:val="0"/>
          <w:szCs w:val="21"/>
        </w:rPr>
        <w:t>联系校内记者进行报道，在校报进行活动报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在进行现场维修活动时，旁边可摆放一个活动展板向外聯要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后期宣传：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以后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联系校内记者进行报道，且可以向广播台投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联系珠海报刊、电台等媒体进行报道，扩大活动协会影响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实施阶段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首先将部门人员分组，确定各组任务与职责你們安排部門人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同学在固定时间设点，维修队员到位进行义务维修服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每天整理相关的维修电脑的资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号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早上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-1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下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-18:00 </w:t>
        <w:br/>
        <w:t xml:space="preserve">11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号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早上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-1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下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-18:00 </w:t>
        <w:br/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号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早上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-1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下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-18:00 </w:t>
        <w:br/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所需物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硬件维修工具，系统盘，杀毒软件，插座，显示器（预计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台），笔记本―自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用品你們自己問部門人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电线――――向管院青协借，办公室部、电脑维修队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帐篷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个），桌子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张）――――外联部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宣传横幅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张）――――宣传部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宣传海报（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张）————宣传部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报修表――――办公室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场地申请――――办公室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、协会旗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二．现场工作安排及工作人员要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现场工作安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开展时间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日—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将会有学一、学三、两个维修现场，具体安排如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：每天早晨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点至下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点为现场维修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要求工作人员要提前半小时到场布置，可根据实际情况适当调整维修时间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现场布置所需物资：桌椅、会旗、电线、帐篷、细绳、中性笔、《报修登记表》、《工时记录表》，显示器，接线板，鼠标，键盘，学三可设立展板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：现场人员要分工明确，避免人多时发生混乱，工作如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负责接待登记需上门维修的同学信息、及时登记每位搬电现场维修同学的详细资料以方便事后统计、负责及时归还修好的电脑（登记时千万记录好笔记本的型号品牌，归还时一定要确认是本人电脑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c: </w:t>
      </w:r>
      <w:r>
        <w:rPr>
          <w:rFonts w:ascii="Arial" w:hAnsi="Arial" w:cs="Arial"/>
          <w:color w:val="000000"/>
          <w:kern w:val="0"/>
          <w:szCs w:val="21"/>
        </w:rPr>
        <w:t>当天负责人要负责记录到场工作人员的工作情况以及工时，上报本部门备案，本部门最后会将工时记录表交监察部存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d: </w:t>
      </w:r>
      <w:r>
        <w:rPr>
          <w:rFonts w:ascii="Arial" w:hAnsi="Arial" w:cs="Arial"/>
          <w:color w:val="000000"/>
          <w:kern w:val="0"/>
          <w:szCs w:val="21"/>
        </w:rPr>
        <w:t>当天结束后，各站点把当天的物资统一归还到取物资的地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工作人员要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：工作人员必须按照要求，认真负责完成工作，做好收取，清点，维修，送还工作并做好记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：工作人员应自觉维护协会形象，在活动过程中做到文明用语，礼貌待人，耐心讲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：各站点的负责人一定要和下一个时间段的负责人做好工作的交接；提前一天再次通知人员工作时间和地点你們負責，确保工作人员准时到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工作中表现优异的干事将作为评优参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e. </w:t>
      </w:r>
      <w:r>
        <w:rPr>
          <w:rFonts w:ascii="Arial" w:hAnsi="Arial" w:cs="Arial"/>
          <w:color w:val="000000"/>
          <w:kern w:val="0"/>
          <w:szCs w:val="21"/>
        </w:rPr>
        <w:t>活动结束后，电修所有干事每人交一份现场维修活动总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预算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请办公室负责做资金预算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需要横幅两条（学三和风雨操场）内容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宣传海报（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张）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电费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宣传展板一个（张贴照片用）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报修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四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注意事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在活动开展前，先与新干事们说清楚现场维修过程中需注意的问题，以及告诉他们我们过去现场维修时的一些经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每位志愿者的言行都代表着我们青协的形象，因此在整个维持秩序的活动中一定要注意自己的一言一行，注意礼貌问题。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活动期间要求部长需合理安排人员，认真执行布置的任务，做到井然有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相关工作人员必须按照要求，认真负责完成工作，做好整理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在活动期间，由于维修队人员调动问题，人数可能不够，希望其他部门可以提供帮忙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活动资料整理后交由办公室存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现场维修电脑的活动虽然曾经开展过，但毕竟现在主力转交给了新干事，这对于新干事们来说还是有一定挑战的，所以部长们一定要与干事们同进退，不能掉以轻心。若遇突发情况，望能从大局出发以更正确的解决问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北京师范大学珠海分校励耘青年志愿者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励耘青年志愿者协会电脑维修服务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5T06:28:00Z</dcterms:modified>
  <cp:revision>56</cp:revision>
  <dc:subject/>
  <dc:title/>
</cp:coreProperties>
</file>