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文明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活动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地点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W2344 </w:t>
        <w:br/>
      </w:r>
      <w:r>
        <w:rPr>
          <w:rFonts w:ascii="Arial" w:hAnsi="Arial" w:cs="Arial"/>
          <w:b/>
          <w:bCs/>
          <w:color w:val="000000"/>
          <w:kern w:val="0"/>
        </w:rPr>
        <w:t>三、主办班级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092351</w:t>
      </w:r>
      <w:r>
        <w:rPr>
          <w:rFonts w:ascii="Arial" w:hAnsi="Arial" w:cs="Arial"/>
          <w:color w:val="000000"/>
          <w:kern w:val="0"/>
          <w:szCs w:val="21"/>
        </w:rPr>
        <w:t>国贸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背景</w:t>
      </w:r>
      <w:r>
        <w:rPr>
          <w:rFonts w:ascii="Arial" w:hAnsi="Arial" w:cs="Arial"/>
          <w:color w:val="000000"/>
          <w:kern w:val="0"/>
          <w:szCs w:val="21"/>
        </w:rPr>
        <w:t>：我国历来就是一个传统的文明古国，弘扬美德要从学生做起。作为一名大学生，创建和谐校园、文明校园也是我们义不容辞的责任。校园内的不文明现象很多，存在的问题也很多。看到随地乱丢垃圾、吐痰的，出口说脏话的，在公共场合吸烟的，上课不听讲影响他人学习等不文明现象，我们希望借助此活动向同学们传递文明的火炬，传达民族的精神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目的</w:t>
      </w:r>
      <w:r>
        <w:rPr>
          <w:rFonts w:ascii="Arial" w:hAnsi="Arial" w:cs="Arial"/>
          <w:color w:val="000000"/>
          <w:kern w:val="0"/>
          <w:szCs w:val="21"/>
        </w:rPr>
        <w:t>：为进一步服务与同学，促进我校精神文明建设，更好的营造良好的校园文明氛围，提高学生们思想道德修养，构建和谐校园意识，使同学们对校园里、课堂上的不文明现象有一个深刻的认识，懂得文明是一个公民的基本品质，学会生活中处处讲文明、懂礼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宣传方法</w:t>
      </w:r>
      <w:r>
        <w:rPr>
          <w:rFonts w:ascii="Arial" w:hAnsi="Arial" w:cs="Arial"/>
          <w:color w:val="000000"/>
          <w:kern w:val="0"/>
          <w:szCs w:val="21"/>
        </w:rPr>
        <w:t>：宣传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内容</w:t>
      </w:r>
      <w:r>
        <w:rPr>
          <w:rFonts w:ascii="Arial" w:hAnsi="Arial" w:cs="Arial"/>
          <w:color w:val="000000"/>
          <w:kern w:val="0"/>
          <w:szCs w:val="21"/>
        </w:rPr>
        <w:t>：看电影，情景剧表演，发短信，发动倡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流程</w:t>
      </w:r>
      <w:r>
        <w:rPr>
          <w:rFonts w:ascii="Arial" w:hAnsi="Arial" w:cs="Arial"/>
          <w:color w:val="000000"/>
          <w:kern w:val="0"/>
          <w:szCs w:val="21"/>
        </w:rPr>
        <w:t>：前期：策划活动内容、步骤、细则、班委会讨论具体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中期：准备材料，人员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后期：同学们谈感悟，做思想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具体操作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组织全班同学看一场与文明有关的电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情景剧表演：班上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人（除去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主持人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计分员）自由组合成四小组，每组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人。个小组分别表演情景剧，剧情涉及不文明现象，一个小组表演时，其他三个组抢答纠正他们的不文明现象，找出错误最少的小组向大家表演一个节目，找出错误最多的小组给与奖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短信传文明：同学们都拿出自己的手机，把此时最想对父母说的话以短信的方式发给父母，表达自己对父母的感恩之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文明宣传语：每位同学写一句文明宣传语，做成宣传板，倡议同学们“文明行为，从我做起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活动总结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此次活动，同学们能积极参与相互协作，不仅向他人传递了文明精神，而且也增进了同学间的了解。相信，通过此次活动同学们对自己的言行也会做出反省，让文明真正成为一种习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特色团日活动是团组织生活的有机组成部分，丰富多彩的团组织活动，能够更好地发挥团组织的育人功能，提高团员的自身修养，加强团员的创新意识，增强团员的实践能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2351</w:t>
      </w:r>
      <w:r>
        <w:rPr>
          <w:rFonts w:ascii="Arial" w:hAnsi="Arial" w:cs="Arial"/>
          <w:color w:val="000000"/>
          <w:kern w:val="0"/>
          <w:szCs w:val="21"/>
        </w:rPr>
        <w:t>国贸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5T06:47:00Z</dcterms:modified>
  <cp:revision>56</cp:revision>
  <dc:subject/>
  <dc:title/>
</cp:coreProperties>
</file>