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和谐校园主题活动策划书范文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/>
        <w:t>原文出自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</w:rPr>
        <w:t>一、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活动名称：</w:t>
      </w: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迎世博，讲文明，创建和谐校园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二、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活动目的：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活跃校园文化气氛，使校园文化全方面和谐发展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全面提高大学生综合素质，充分展现我校大学生的时代风采和精神面貌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通过本次活动锻炼队伍，培养学生之间团结互助的精神，使机电系青协更有凝聚力和协作精神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）通过思想教育和实践教育相结合的方式来提高全校师生的环保意识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三、活动主题：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以</w:t>
      </w:r>
      <w:r>
        <w:rPr>
          <w:rFonts w:cs="Arial" w:ascii="Arial" w:hAnsi="Arial"/>
          <w:color w:val="000000"/>
          <w:kern w:val="0"/>
          <w:szCs w:val="21"/>
        </w:rPr>
        <w:t>2010</w:t>
      </w:r>
      <w:r>
        <w:rPr>
          <w:rFonts w:ascii="Arial" w:hAnsi="Arial" w:cs="Arial"/>
          <w:color w:val="000000"/>
          <w:kern w:val="0"/>
          <w:szCs w:val="21"/>
        </w:rPr>
        <w:t>年上海世博会为背景，落实绿色世博的精神。弘扬校园文化，展示当代大学生的综合素质和创新能力。充分学习“十七”大精神，创建和谐校园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四、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主办单位：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天津滨海职业学院机电系青协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五、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活动内容：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、“无烟青年”签字活动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、清理学校及附近的小广告，绿化校园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、清理校园内白色垃圾，进行环保宣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六、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活动地点：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天津滨海职业学院校园内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七、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活动时间：</w:t>
      </w:r>
      <w:r>
        <w:rPr>
          <w:rFonts w:cs="Arial" w:ascii="Arial" w:hAnsi="Arial"/>
          <w:color w:val="000000"/>
          <w:kern w:val="0"/>
          <w:szCs w:val="21"/>
        </w:rPr>
        <w:br/>
        <w:t>4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5</w:t>
      </w:r>
      <w:r>
        <w:rPr>
          <w:rFonts w:ascii="Arial" w:hAnsi="Arial" w:cs="Arial"/>
          <w:color w:val="000000"/>
          <w:kern w:val="0"/>
          <w:szCs w:val="21"/>
        </w:rPr>
        <w:t>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“无烟青年”签字活动，宣传和谐校园精神</w:t>
      </w:r>
      <w:r>
        <w:rPr>
          <w:rFonts w:cs="Arial" w:ascii="Arial" w:hAnsi="Arial"/>
          <w:color w:val="000000"/>
          <w:kern w:val="0"/>
          <w:szCs w:val="21"/>
        </w:rPr>
        <w:br/>
        <w:t>4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6</w:t>
      </w:r>
      <w:r>
        <w:rPr>
          <w:rFonts w:ascii="Arial" w:hAnsi="Arial" w:cs="Arial"/>
          <w:color w:val="000000"/>
          <w:kern w:val="0"/>
          <w:szCs w:val="21"/>
        </w:rPr>
        <w:t>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清理小广告、白色垃圾以及环保宣传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八、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活动流程：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、申请：提前一周向学校提出本次活动的申请及策划，分析可行性与影响力。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、宣传：学校批准活动后，全面开展宣传活动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、文字宣传：尽量在活动开展前一周制作出关于环保与和谐校园主题的宣传海报，张贴在食堂门口等人流量大的地方。宣传本次活动精神，通过思想教育提高全校师生的环保意识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、广播宣传：开展全校性的广播宣传，在活动当天重点宣传。安排人员在活动当天对活动效果进行及时报道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、媒体宣传：对活动现场拍照。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、活动准备：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、自学校批准活动之日起召开部门会议，明确分工，安排具体人员的具体工作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、擅长书法和绘画的人员负责本次活动的宣传海报以及“无烟青年”签字海报的制作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、准备清理白色垃圾的工具和签字笔，制作并打印以环保与和谐校园为主题的传单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）、活动前一天晚上召开部门会议，了解活动准备情况并解决问题。安排活动当天人员分工。</w:t>
      </w:r>
      <w:r>
        <w:rPr>
          <w:rFonts w:cs="Arial" w:ascii="Arial" w:hAnsi="Arial"/>
          <w:color w:val="000000"/>
          <w:kern w:val="0"/>
          <w:szCs w:val="21"/>
        </w:rPr>
        <w:br/>
        <w:t>4</w:t>
      </w:r>
      <w:r>
        <w:rPr>
          <w:rFonts w:ascii="Arial" w:hAnsi="Arial" w:cs="Arial"/>
          <w:color w:val="000000"/>
          <w:kern w:val="0"/>
          <w:szCs w:val="21"/>
        </w:rPr>
        <w:t>、活动当天具体安排：</w:t>
      </w:r>
      <w:r>
        <w:rPr>
          <w:rFonts w:cs="Arial" w:ascii="Arial" w:hAnsi="Arial"/>
          <w:color w:val="000000"/>
          <w:kern w:val="0"/>
          <w:szCs w:val="21"/>
        </w:rPr>
        <w:br/>
        <w:t>15</w:t>
      </w:r>
      <w:r>
        <w:rPr>
          <w:rFonts w:ascii="Arial" w:hAnsi="Arial" w:cs="Arial"/>
          <w:color w:val="000000"/>
          <w:kern w:val="0"/>
          <w:szCs w:val="21"/>
        </w:rPr>
        <w:t>日：在食堂门口，进行诚信签字活动。宣传活动主题与目的，倡导创建和谐校园，营造无烟校园环境。</w:t>
      </w:r>
      <w:r>
        <w:rPr>
          <w:rFonts w:cs="Arial" w:ascii="Arial" w:hAnsi="Arial"/>
          <w:color w:val="000000"/>
          <w:kern w:val="0"/>
          <w:szCs w:val="21"/>
        </w:rPr>
        <w:br/>
        <w:t>16</w:t>
      </w:r>
      <w:r>
        <w:rPr>
          <w:rFonts w:ascii="Arial" w:hAnsi="Arial" w:cs="Arial"/>
          <w:color w:val="000000"/>
          <w:kern w:val="0"/>
          <w:szCs w:val="21"/>
        </w:rPr>
        <w:t>日：上午，组织全体成员在校园内及其周边清理小广告，并请学校广播站宣传本次活动，学习绿色奥运的精神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下午，分两组进行活动，一组在教学楼前广场以传单形式向同学进行环保教育，另一组在食堂前展出宣传海报并发放传单。</w:t>
      </w:r>
      <w:r>
        <w:rPr>
          <w:rFonts w:cs="Arial" w:ascii="Arial" w:hAnsi="Arial"/>
          <w:color w:val="000000"/>
          <w:kern w:val="0"/>
          <w:szCs w:val="21"/>
        </w:rPr>
        <w:br/>
        <w:t>5</w:t>
      </w:r>
      <w:r>
        <w:rPr>
          <w:rFonts w:ascii="Arial" w:hAnsi="Arial" w:cs="Arial"/>
          <w:color w:val="000000"/>
          <w:kern w:val="0"/>
          <w:szCs w:val="21"/>
        </w:rPr>
        <w:t>、活动后期宣传：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、将同学们签好字的海报进行展示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、在学校网站上对此次活动报道（图文）。</w:t>
      </w:r>
      <w:r>
        <w:rPr>
          <w:rFonts w:cs="Arial" w:ascii="Arial" w:hAnsi="Arial"/>
          <w:color w:val="000000"/>
          <w:kern w:val="0"/>
          <w:szCs w:val="21"/>
        </w:rPr>
        <w:br/>
        <w:t>6</w:t>
      </w:r>
      <w:r>
        <w:rPr>
          <w:rFonts w:ascii="Arial" w:hAnsi="Arial" w:cs="Arial"/>
          <w:color w:val="000000"/>
          <w:kern w:val="0"/>
          <w:szCs w:val="21"/>
        </w:rPr>
        <w:t>、会议总结：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活动后召开部门会议对此次活动总结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九、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经费预算：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、制作海报的纸，颜料、笔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7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、传单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15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、签字笔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15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总计：</w:t>
      </w:r>
      <w:r>
        <w:rPr>
          <w:rFonts w:cs="Arial" w:ascii="Arial" w:hAnsi="Arial"/>
          <w:color w:val="000000"/>
          <w:kern w:val="0"/>
          <w:szCs w:val="21"/>
        </w:rPr>
        <w:t>235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b/>
          <w:bCs/>
          <w:color w:val="000000"/>
          <w:kern w:val="0"/>
        </w:rPr>
        <w:t>备注：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、如遇天气等原因，活动时间若推迟将由负责人许强另行通知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、青协全体成员要互相帮助，互相协作，为活动的顺利进行努力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、本次活动最终解释权归天津滨海职业学院机电系青协所有。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1-27T07:49:00Z</dcterms:modified>
  <cp:revision>56</cp:revision>
  <dc:subject/>
  <dc:title/>
</cp:coreProperties>
</file>