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爱心之寻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冬天已悄然而至，甚至没有给太多的时间让我们去准备，雪花也早已飘落了一次又一次，或许曾经你会冷、你会无助、你会孤单，而今冬会有我们的问候、有我们的关怀，希望你将不再会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kern w:val="0"/>
          <w:szCs w:val="21"/>
        </w:rPr>
        <w:t>今冬，让爱与你与我同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000000"/>
          <w:kern w:val="0"/>
          <w:szCs w:val="21"/>
        </w:rPr>
        <w:t>今冬，让“爱心超市”伴你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名称：“爱心之寻”活动计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主题：</w:t>
      </w:r>
      <w:r>
        <w:rPr>
          <w:rFonts w:ascii="Arial" w:hAnsi="Arial" w:cs="Arial"/>
          <w:color w:val="000000"/>
          <w:kern w:val="0"/>
          <w:szCs w:val="21"/>
        </w:rPr>
        <w:t>发扬中华传统美德，关爱他人，温暖自己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发现寻找我们身边需要我们帮助的师生，并对其进行我们力所能及的帮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发现寻找我校真正需要帮助的同学，并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给予一定的帮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宣传“爱心超市”，呼吁我校师生更多的了解“爱心超市”并加入到我们的爱心活动之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为全校师生提供一个人际交流、奉献爱心、传递爱心的平台，增加其精神文化素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为本社团成员提供一个展示自己才华和锻炼自我能力的舞台，增强社团成员的凝聚力，丰富其大学生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内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申请学院领导批准及支持并做好活动准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将本社团成员分组并佩戴志愿者证深入各个寝室进行了解和调查，并整理好所有资料，进行考核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根据调查的资料，进行募捐活动，并对需要帮助者给予一定的帮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对象：</w:t>
      </w:r>
      <w:r>
        <w:rPr>
          <w:rFonts w:ascii="Arial" w:hAnsi="Arial" w:cs="Arial"/>
          <w:color w:val="000000"/>
          <w:kern w:val="0"/>
          <w:szCs w:val="21"/>
        </w:rPr>
        <w:t>荆楚理工学院全校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 xml:space="preserve">11.23—12.23 </w:t>
      </w:r>
      <w:r>
        <w:rPr>
          <w:rFonts w:ascii="Arial" w:hAnsi="Arial" w:cs="Arial"/>
          <w:color w:val="000000"/>
          <w:kern w:val="0"/>
          <w:szCs w:val="21"/>
        </w:rPr>
        <w:t>为期一个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七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/>
          <w:color w:val="000000"/>
          <w:kern w:val="0"/>
          <w:szCs w:val="21"/>
        </w:rPr>
        <w:t>荆楚理工学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单位：</w:t>
      </w:r>
      <w:r>
        <w:rPr>
          <w:rFonts w:ascii="Arial" w:hAnsi="Arial" w:cs="Arial"/>
          <w:color w:val="000000"/>
          <w:kern w:val="0"/>
          <w:szCs w:val="21"/>
        </w:rPr>
        <w:t>师范学院“映山红”大学生爱心互助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br/>
        <w:t>“</w:t>
      </w:r>
      <w:r>
        <w:rPr>
          <w:rFonts w:ascii="Arial" w:hAnsi="Arial" w:cs="Arial"/>
          <w:color w:val="000000"/>
          <w:kern w:val="0"/>
          <w:szCs w:val="21"/>
        </w:rPr>
        <w:t>映山红”大学生爱心互助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11-21 </w:t>
      </w:r>
    </w:p>
    <w:p>
      <w:pPr>
        <w:pStyle w:val="Normal"/>
        <w:widowControl/>
        <w:spacing w:lineRule="atLeast" w:line="330" w:before="280" w:after="280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30T11:30:00Z</dcterms:modified>
  <cp:revision>56</cp:revision>
  <dc:subject/>
  <dc:title/>
</cp:coreProperties>
</file>