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宏光文学社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现场作文比赛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贾晓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0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背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次活动由宏光文学社主办，面向全体师生为进一步提高大学生的作文能力而办。高校文学社凝聚着当代当代文学气息；是大学创作的先锋队，折射出当代文学的气质；是中国当代文学复兴的先锋队，展现现代文学的风貌；是高校青年文学爱好者精神的象征与承载者。作文，是一片神奇的空间，是一方肥沃的土壤。这里海阔鱼跃，天高鸟翔；这里百花盛开，莺飞草长。心灵之树结出丰硕的果实，思维的触角伸向了四面八方。大家共同期盼着，在作文的天地里能够收获那一轮鲜红的太阳。为此举办此次活动为爱好文学的人提供一方舞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本次活动，促进全校文学爱好者之间的交流，提高文学社的凝聚力，为我们的校园生活增光添彩，更是为了让我们校园的原创文学作品有一个展示的舞台，让我们的理想、情感、信念有一个挥洒的空间，让一股清新的文学风，吹拂在我们的星空之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名称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日照职业技术学校宏光文学社现场作文大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主办方：宏光文学社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宗旨：增进友谊，促进团结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对象：全体学生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地点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口号：</w:t>
      </w:r>
      <w:r>
        <w:rPr>
          <w:rFonts w:ascii="Arial" w:hAnsi="Arial" w:cs="Arial"/>
          <w:color w:val="000000"/>
          <w:kern w:val="0"/>
          <w:szCs w:val="21"/>
        </w:rPr>
        <w:t>打造校园文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放飞青春梦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时间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具体实施方法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充分发挥宣传部的作用，利用海报为主要宣传形式，在又新广场对整个学院展开宣传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比赛只有一场比赛将在地滋楼教室进行（自带笔和纸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本次大赛将严格遵循公平、公正、公开原则进行评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定方法：由宏光文学社编辑部成员进行初步审稿，然后由专业老师评分，评出获奖人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奖项设置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大赛总冠军（一等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大赛亚冠军（二等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二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大赛季军（三等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具潜力文学新人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佳创意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优秀作品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六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奖品设置：给每位选手颁发获奖证书及奖品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另：大赛冠军颁发奖杯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员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、开考时安排人员监考，或请专业老师监考，其他人员协助管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、请顺便带上贵社的刊物，做交流用哦，呵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、赛场守则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参赛选手与开赛前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进入考场，我们将事先安排好座位，作为安排采用随机安排。到点准时开考，迟到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者视为自动弃权，以免影响到其他参赛选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比赛时间为两个小时，中途不得离场，除非已完成作品。离场后不得在附近徘徊或逗留，以免影响到其他选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比赛是请各位参赛选手及相关人员关掉手机或调成振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获奖选手我们将以电话形式告知，并以海报形式张贴出去，并举行颁奖仪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、参赛要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围绕主题，根据所给的话题或命题进行创作，体裁不限，字数</w:t>
      </w:r>
      <w:r>
        <w:rPr>
          <w:rFonts w:cs="Arial" w:ascii="Arial" w:hAnsi="Arial"/>
          <w:color w:val="000000"/>
          <w:kern w:val="0"/>
          <w:szCs w:val="21"/>
        </w:rPr>
        <w:t>800—2000</w:t>
      </w:r>
      <w:r>
        <w:rPr>
          <w:rFonts w:ascii="Arial" w:hAnsi="Arial" w:cs="Arial"/>
          <w:color w:val="000000"/>
          <w:kern w:val="0"/>
          <w:szCs w:val="21"/>
        </w:rPr>
        <w:t>字，诗歌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谁不想采撷最美的花朵？谁不想让个性自由翱翔？谁不想拥有动人的瞬间？谁不想拥抱明天的朝阳？要坚信：你自己独一无二，你的作文与众不同。因为一人一个性、一文一特色！欢迎广大文学爱好者积极参与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后预祝本次大赛圆满结束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联系人：赵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邵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活动最终解释权归宏光文学社所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2T15:18:00Z</dcterms:modified>
  <cp:revision>56</cp:revision>
  <dc:subject/>
  <dc:title/>
</cp:coreProperties>
</file>