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英语协会英语演讲比赛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第一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项目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目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〉提高同学学习英语的积极性，特别是提高对英语口语训练的积极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〉丰富同学们的课余生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〉加深对英语口语的重要性的认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〉通过举办活动，为广大英语爱好者提供一个互相交流和学习的机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〉打造我协会特色活动，满足学院交流互动的需要，通过创造一个自由活跃，有思想的外语交流平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内容：演讲比赛的初赛，复赛暨颁奖晚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所需：院团委、本协会的团体协作。比赛赛程安排，比赛场所布置，横幅，奖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原则：比赛原则：公平公正，扩阔视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原则：团体合作，换位思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第二部分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行动纲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前期活动：获得学院的审批，筹备经费，拉赞助，赛程的内容安排，做前期的宣传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及有关场地安排（初定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报名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报名时间</w:t>
      </w:r>
      <w:r>
        <w:rPr>
          <w:rFonts w:cs="Arial" w:ascii="Arial" w:hAnsi="Arial"/>
          <w:color w:val="000000"/>
          <w:kern w:val="0"/>
          <w:szCs w:val="21"/>
        </w:rPr>
        <w:t xml:space="preserve">: </w:t>
        <w:br/>
      </w:r>
      <w:r>
        <w:rPr>
          <w:rFonts w:ascii="Arial" w:hAnsi="Arial" w:cs="Arial"/>
          <w:color w:val="000000"/>
          <w:kern w:val="0"/>
          <w:szCs w:val="21"/>
        </w:rPr>
        <w:t>初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决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决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选手要求：南北校区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流程：初赛：自由演讲（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决赛：比赛由二部分组成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，先进行自由演讲（限时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，即兴演讲（选手抽签得到题目，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钟，回答限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规则：（满分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演讲内容：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主题鲜明，符合主题内容。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内容充实，事例动人，贴近生活，富有鲜明的时代感。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行文流畅，用词精练，详略得当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语言艺术：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发音标准，流利。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节奏处理得当，技巧运用自如。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）表现力、应变能力强，能活跃气氛，引起高潮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规则：评委明确给出每部分评分（评分为整数），由工作人员进行最后加总，去掉最高分与最低分，取平均分为选手比赛成绩，按成绩排名分别获一、二、三等奖。最佳台风奖和最受欢迎奖由评委票选得出（如票数相同则得分高者获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第三部分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分工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具体分工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01</w:t>
      </w:r>
      <w:r>
        <w:rPr>
          <w:rFonts w:ascii="Arial" w:hAnsi="Arial" w:cs="Arial"/>
          <w:color w:val="000000"/>
          <w:kern w:val="0"/>
          <w:szCs w:val="21"/>
        </w:rPr>
        <w:t>活动：书面文件类型。（秘书处负责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资料的拟写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记录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文件的整理存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后勤处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02</w:t>
      </w:r>
      <w:r>
        <w:rPr>
          <w:rFonts w:ascii="Arial" w:hAnsi="Arial" w:cs="Arial"/>
          <w:color w:val="000000"/>
          <w:kern w:val="0"/>
          <w:szCs w:val="21"/>
        </w:rPr>
        <w:t>活动：活动准备工作。（外联部及文艺部负责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评委老师的确定，团委老师及领导和各社团的邀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参赛场地的安排，布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主持人的选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) </w:t>
      </w:r>
      <w:r>
        <w:rPr>
          <w:rFonts w:ascii="Arial" w:hAnsi="Arial" w:cs="Arial"/>
          <w:color w:val="000000"/>
          <w:kern w:val="0"/>
          <w:szCs w:val="21"/>
        </w:rPr>
        <w:t>选手的安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) </w:t>
      </w:r>
      <w:r>
        <w:rPr>
          <w:rFonts w:ascii="Arial" w:hAnsi="Arial" w:cs="Arial"/>
          <w:color w:val="000000"/>
          <w:kern w:val="0"/>
          <w:szCs w:val="21"/>
        </w:rPr>
        <w:t>颁奖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03</w:t>
      </w:r>
      <w:r>
        <w:rPr>
          <w:rFonts w:ascii="Arial" w:hAnsi="Arial" w:cs="Arial"/>
          <w:color w:val="000000"/>
          <w:kern w:val="0"/>
          <w:szCs w:val="21"/>
        </w:rPr>
        <w:t>活动：宣传活动的分配（宣传部负责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宣传海报的书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横幅的定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活动的整体宣传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07</w:t>
      </w:r>
      <w:r>
        <w:rPr>
          <w:rFonts w:ascii="Arial" w:hAnsi="Arial" w:cs="Arial"/>
          <w:color w:val="000000"/>
          <w:kern w:val="0"/>
          <w:szCs w:val="21"/>
        </w:rPr>
        <w:t>活动：赞助的任务（外联部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赞助方的确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与赞助方的沟通协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联系其他高校的同类社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[</w:t>
      </w:r>
      <w:r>
        <w:rPr>
          <w:rFonts w:ascii="Arial" w:hAnsi="Arial" w:cs="Arial"/>
          <w:color w:val="000000"/>
          <w:kern w:val="0"/>
          <w:szCs w:val="21"/>
        </w:rPr>
        <w:t>备注：本活动分工的内容安排应该根据实际活动进行调整，补充。活动任务要分配到具体的每个人员，实行责任负责制度，以确保活动的顺利进行。</w:t>
      </w:r>
      <w:r>
        <w:rPr>
          <w:rFonts w:cs="Arial" w:ascii="Arial" w:hAnsi="Arial"/>
          <w:color w:val="000000"/>
          <w:kern w:val="0"/>
          <w:szCs w:val="21"/>
        </w:rPr>
        <w:t xml:space="preserve">] </w:t>
        <w:br/>
      </w:r>
      <w:r>
        <w:rPr>
          <w:rFonts w:ascii="Arial" w:hAnsi="Arial" w:cs="Arial"/>
          <w:b/>
          <w:bCs/>
          <w:color w:val="000000"/>
          <w:kern w:val="0"/>
        </w:rPr>
        <w:t>第四部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预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的经费来源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向团委申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期望值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拉赞助（期待值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本协会的会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经费用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宣传海报，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奖品的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比赛开支，参赛场地的布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) </w:t>
      </w:r>
      <w:r>
        <w:rPr>
          <w:rFonts w:ascii="Arial" w:hAnsi="Arial" w:cs="Arial"/>
          <w:color w:val="000000"/>
          <w:kern w:val="0"/>
          <w:szCs w:val="21"/>
        </w:rPr>
        <w:t>通讯费用，交通费，相片冲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具体的预算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宣传海报，横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海报笔纸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海报）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横幅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奖品的设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比赛选手的获奖证书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本）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（希望团委支持颁发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奖品：一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，二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，三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。同时在此比赛中设立最佳台风奖，最受欢迎奖各一名。（此奖项与上述奖项不冲突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活动小奖品：小礼物，小玩意（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比赛开支：比如矿泉水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照片：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含奖品</w:t>
      </w:r>
      <w:r>
        <w:rPr>
          <w:rFonts w:cs="Arial" w:ascii="Arial" w:hAnsi="Arial"/>
          <w:color w:val="000000"/>
          <w:kern w:val="0"/>
          <w:szCs w:val="21"/>
        </w:rPr>
        <w:t xml:space="preserve">] </w:t>
        <w:br/>
        <w:t>[</w:t>
      </w:r>
      <w:r>
        <w:rPr>
          <w:rFonts w:ascii="Arial" w:hAnsi="Arial" w:cs="Arial"/>
          <w:color w:val="000000"/>
          <w:kern w:val="0"/>
          <w:szCs w:val="21"/>
        </w:rPr>
        <w:t>备注：本策划的具体实施应该按照实际活动所需进行调整。对于本策划内容有任何疑问请咨询本协会</w:t>
      </w:r>
      <w:r>
        <w:rPr>
          <w:rFonts w:cs="Arial" w:ascii="Arial" w:hAnsi="Arial"/>
          <w:color w:val="000000"/>
          <w:kern w:val="0"/>
          <w:szCs w:val="21"/>
        </w:rPr>
        <w:t xml:space="preserve">] </w:t>
        <w:br/>
      </w:r>
      <w:r>
        <w:rPr>
          <w:rFonts w:ascii="Arial" w:hAnsi="Arial" w:cs="Arial"/>
          <w:color w:val="000000"/>
          <w:kern w:val="0"/>
          <w:szCs w:val="21"/>
        </w:rPr>
        <w:t>湖南城建追梦英协（新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校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3T02:44:00Z</dcterms:modified>
  <cp:revision>56</cp:revision>
  <dc:subject/>
  <dc:title/>
</cp:coreProperties>
</file>