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爱心主题广场活动策划书及活动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青春新生代，在我们心里都有着一股热情要释放，校园中的我们是不安分的。有什么样的校园就培养出什么样的人来，良好的校园文化品味能够提升人的精神境界，而校园文化的建设在于一点一滴，在于日积月累，在于交流团结协作。在“爱心主题广场”活动中，“爱祖国，爱海西，爱工院”的主旨得到了深刻体现，我们用我们的热情，我们的努力共同办好了这次活动，切实丰富了健康的校园文化。一个好的大学，不应该把学生束缚在课堂上，而当代大学生更不应该仅仅是满足于课堂。课堂之外有一个更广阔的天地。正是考虑这些，于是才有了“爱心主题广场”这个活动。每一颗跳动的心都需要一个舞台来释放，每一份爱都需要一个平台来传递。“爱心主题广场”的成功进行正是也反应出了学生对于课堂外的知识的渴求、对爱的深沉理解、对整个社会的殷切关心。大学是我们共同的大学，社会是我们共同的社会，营造出一个怎样的大学怎样的社会全在于我们的努力与奋斗。只要我们努力奋斗，相信一切尽在我们手中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一、主题：“丰富校园文化，汇聚点滴爱心”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二、参加组织：</w:t>
      </w:r>
      <w:r>
        <w:rPr>
          <w:rFonts w:ascii="Arial" w:hAnsi="Arial" w:cs="Arial"/>
          <w:color w:val="000000"/>
          <w:sz w:val="21"/>
          <w:szCs w:val="21"/>
        </w:rPr>
        <w:t>福建工程学院阳光爱心社、福建工程学院心理健康协会、福建中医学院耳针协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三、活动时间：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09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年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1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月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9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日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四、活动地点：</w:t>
      </w:r>
      <w:r>
        <w:rPr>
          <w:rFonts w:ascii="Arial" w:hAnsi="Arial" w:cs="Arial"/>
          <w:color w:val="000000"/>
          <w:sz w:val="21"/>
          <w:szCs w:val="21"/>
        </w:rPr>
        <w:t>福建工程学院文化广场、福建工程学院学生宿舍楼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五、意义：</w:t>
      </w:r>
      <w:r>
        <w:rPr>
          <w:rFonts w:ascii="Arial" w:hAnsi="Arial" w:cs="Arial"/>
          <w:color w:val="000000"/>
          <w:sz w:val="21"/>
          <w:szCs w:val="21"/>
        </w:rPr>
        <w:t>校园文化是学校的重要特征之一，作为一名大学生，我们必须不断努力去丰富校园文化活动内容，拓展活动领域用校园文化来提升学校的综合实力。“爱心主题广场”正是立足于次，以心理健康咨询、健康义诊、生活小疾病预防、图书募捐、关注贫困山区教育大签名等多样的形式开展活动，展示了大学生的魅力，丰富了校园文化。通过举办这样的活动，让我们触到了社会前进的脉搏，增长了自身知识，开阔了眼界，提高了综合技能。“爱祖国，爱海西，爱工院”不是口号，而是实实在在的行动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六、活动具体安排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1</w:t>
      </w:r>
      <w:r>
        <w:rPr/>
        <w:t xml:space="preserve">活动准备：活动开展前期各社团做沟通，共同探讨，做出详细策划。活动开展当天由爱心社成员负责布置现场，包括桌椅，帐篷，饮用水并接待中医耳针协会成员。 </w:t>
      </w:r>
      <w:r>
        <w:rPr/>
        <w:br/>
        <w:t>2</w:t>
      </w:r>
      <w:r>
        <w:rPr/>
        <w:t>活动过程：爱心社分成</w:t>
      </w:r>
      <w:r>
        <w:rPr/>
        <w:t>3</w:t>
      </w:r>
      <w:r>
        <w:rPr/>
        <w:t>组，</w:t>
      </w:r>
      <w:r>
        <w:rPr/>
        <w:t>1</w:t>
      </w:r>
      <w:r>
        <w:rPr/>
        <w:t>组成员到宿舍回收图书，</w:t>
      </w:r>
      <w:r>
        <w:rPr/>
        <w:t>2</w:t>
      </w:r>
      <w:r>
        <w:rPr/>
        <w:t>组成员在广场上做宣传，</w:t>
      </w:r>
      <w:r>
        <w:rPr/>
        <w:t>3</w:t>
      </w:r>
      <w:r>
        <w:rPr/>
        <w:t xml:space="preserve">组成员积极鼓励同学在关注贫困山区教育大签名横幅上签名，解释关注贫困山区教育的意义。心理健康协会负责心理健康咨询，包括爱情、学习、、性格、就业等当面问题。中医耳针协会：无偿常规诊断，包括测量血压，普及生活小疾病预防知识，介绍耳针疗法。 </w:t>
      </w:r>
      <w:r>
        <w:rPr/>
        <w:br/>
        <w:t>3</w:t>
      </w:r>
      <w:r>
        <w:rPr/>
        <w:t xml:space="preserve">活动结束：所以参与人员谈论本次活动的进行情况，各抒己见，并纪录总结。清点图书后，所以参与人员拍照留念。送走中医学院人员，爱心社成员留下来清理打扫现场。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七、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活动总结</w:t>
        </w:r>
      </w:hyperlink>
      <w:r>
        <w:rPr>
          <w:rStyle w:val="StrongEmphasis"/>
          <w:rFonts w:ascii="Arial" w:hAnsi="Arial" w:cs="Arial"/>
          <w:color w:val="000000"/>
          <w:sz w:val="21"/>
          <w:szCs w:val="21"/>
        </w:rPr>
        <w:t>：</w:t>
      </w:r>
      <w:r>
        <w:rPr/>
        <w:t>1</w:t>
      </w:r>
      <w:r>
        <w:rPr/>
        <w:t xml:space="preserve">活动前期策划详细，使活动进行得有条不絮； </w:t>
      </w:r>
      <w:r>
        <w:rPr/>
        <w:br/>
        <w:t>2</w:t>
      </w:r>
      <w:r>
        <w:rPr/>
        <w:t xml:space="preserve">本次活动开始时间较早，持续时间较长，而所以人都能克服困难，坚守在自己的位置上，大家都很努力。 </w:t>
      </w:r>
      <w:r>
        <w:rPr/>
        <w:br/>
        <w:t>3</w:t>
      </w:r>
      <w:r>
        <w:rPr/>
        <w:t xml:space="preserve">与其他社团的协作较好，即分工明确又能相互帮忙。活动始终在一种轻松愉快的氛围中进行。 </w:t>
      </w:r>
      <w:r>
        <w:rPr/>
        <w:br/>
        <w:t>4</w:t>
      </w:r>
      <w:r>
        <w:rPr/>
        <w:t xml:space="preserve">对活动的估计不足，未能联系到福建师范大学、福建医科大学的协会来参与活动。 </w:t>
      </w:r>
      <w:r>
        <w:rPr/>
        <w:br/>
        <w:t>5</w:t>
      </w:r>
      <w:r>
        <w:rPr/>
        <w:t xml:space="preserve">活动的宣传力度不足，参与的人员比预期的少。 </w:t>
      </w:r>
      <w:r>
        <w:rP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八、活动寄语：</w:t>
      </w:r>
      <w:r>
        <w:rPr/>
        <w:t xml:space="preserve">旧书让书的价值得以延续，让我们的爱心得以传播；关注贫困山区教育大签名，留下美名，寄托祝福；心理健康咨询，吐出的是烦恼与忧愁，收获的是健康与快乐；无偿常规诊断，健康从每时每刻做起，关心以常规为起点。这一系列的开展，展出我们的爱心，展出我们的风采。年轻无极限青春正美好，“爱心主题广场”的成功举行让我们有理由相信，明天会更好。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4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forumdisplay.php?fid=15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3T13:13:00Z</dcterms:modified>
  <cp:revision>56</cp:revision>
  <dc:subject/>
  <dc:title/>
</cp:coreProperties>
</file>