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演讲与口才协会脱口秀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创网站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前言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们是一群活力四射的，渴望张扬个性，展现自我的大学生，踏着晨曦站在中北信商这片充满希望的热土上，展开翅膀迎接下一次飞翔。我们怀抱梦想，憧憬未来；我们努力学习，认真实践；我们是这个社会未来的担当。因此，我们有责任抓住并创造一切机会充实自己，实现自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北大学信息商务学院演讲与口才协会拟定开办一档由本协会组织，全院师生参与的脱口秀节目。旨在增进学生与老师之间、同学之间的交流了解，提供一个在快乐中接受指导、分享经验、相互学习的的平台，让有能力的人有展示的机会，想提高的人有学习的目标。同时也提高协会各部之间的团结合作能力，发现并培养更多的人才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希望我们这档节目的推出，能更好地服务于同学，为学院的校园文化锦上添花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活动背景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北大学信息商务学院演讲与口才协会成立一年多以来，成功地举办了多次演讲比赛、辩论赛、并积极地组织会员进行晨读等活动，大大丰富了同学们的课余生活，为爱好演讲、辩论的同学提供了一个展示自我提高自我的平台，也为学院培养了一批批演讲、辩论、主持、策划……各方面的人才。因此我们具备了筹备这样一档节目的能力，也需要这们一个机会来使协会更加成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大一新生的到来为协会注入了新鲜的血液，同时也对协会的发展提出了更高的要求——我们需要为同学们提供更加宽广更加新颖的展示平台，让大家的大学生活更丰富多彩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综上原因，演讲与口才协会在会长的带领和全体会员的一致推崇下，提出这份关于新成立脱口秀节目《没事，找事儿》的策划案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二、活动内容介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没事，找事儿》是一档由演讲与口才协会内部主持队人员担任主持，邀请学院内各类“风云人物”作嘉宾，面向全院学生开放的脱口秀类节目。每周日晚开办，集娱乐、学习、交流、经验分享于一体，风格幽默诙谐，内容积极向上，通过采访、才艺展示、经验交流等方式，使学生对取得成绩的同学、受欢迎的老师有更深入的了解，也得到更多的机会接近他们，向他们学习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活动初期，先由演讲与口才协会内部干部（会长、副会长、部长等）作嘉宾，在不断的探索与完善中，逐步邀请其它社团社长，学生会干部，成绩优异的同学，有特殊才能的同学（如青歌赛、运动会、演讲赛中的获奖者），受欢迎的老师，甚至是大家爱戴的领导……通过与他们面对面的交流，努力营造一种宽松又积极的学习氛围，打造我们自己的“身边偶象”，号召同学们向榜样学习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活动中，要有目的地融入一些时事新闻，社会事件，网络新鲜语言等，以开阔学生视野，丰富文化生活。并向全体同学征集好点子、校园新鲜事儿，以调动大家参与的积极性，也使节目更贴近我们的校园生活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三、活动目的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进同学们对学院各类拔尖人才、院老师、领导的了解，在娱乐中营造一种温馨、团结、相互学习、相互促进的氛围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利于同学之间的相互交流，分享经验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为有才能的同学提供一个面向全校展示自我的机会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培养更多人才，促进协会发展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丰富校园文化生活，开阔学生眼界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四、活动主题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没事，找事儿》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五、活动宗旨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快乐中学习，进步，成长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主办方：演讲与口才协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总负责人：会长：罗超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负责人：副会长及各部部长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策划：演讲与口才协会策划部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顾问：会长助理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面向群体：全院师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七、活动时间：每周日晚七点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活动地点：待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八、前期准备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主持队征集同学们的意见，拟定要邀请的嘉宾及当期节目具体内容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制做宣传海报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邀请节目嘉宾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申请场地、话筒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九、节目主要环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安排观众按时入场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主持人上场作开场白，宣布并简要介绍本期节目嘉宾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嘉宾上场，进行自我介绍（可加入才艺表演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主持人对嘉宾进行多方面的访问，使观众更另了解到场嘉宾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主持人的引导下嘉宾与观众交流，分享取得成绩的经验方法，讲述自己的经历（如遇到的挫折和趣事，总结出的经验教训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嘉宾回答同学们的问题，应邀展示才艺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节目结束合影留念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安排嘉宾和观众有序离场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说明：主持人在主持语言中要尽量融入一些时健康、新鲜、贴近大学生活的时尚元素，以及一些时事、社会新闻事件，从而增强节目趣味性并开阔同学们的眼界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如果请到的嘉宾是老师、院领导，要抓住机会多请教，拉近同学与师长之间的距离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十、后期工作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整理活动记录，进行归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策划部负责征集嘉宾和观众对节目的意见和建议，并在以后的节目中发扬优点，弥补不足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活动中发现协会内的人才，作为协会未来骨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十一、活动前后协会内部的具体任务安排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会长助理：节目场地及必要设备的申请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宣传部：制作宣传海报、条幅、板报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联部：邀请嘉宾，如有需要，负责寻找赞助商获得活动经费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策划部：节目内容策划，资料收集整理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编辑部：了解嘉宾事迹，写采访提纲，记录节目内容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培训部：安排会场，发现人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织部：负责节目的整体调度，确保节目的顺利进行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十二、活动经费预算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我们力求用最少的花费，做出最好的节目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条幅制作费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节目中必要的道具费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留念照片冲洗费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给嘉宾和部分观众的记念品费用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十三、细节补充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所需设备：主持人话筒，照相机，与节目内容相关的道具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节目结束后安排会员做好场地的清洁整理工作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收集整理节目照片、资料，以备在社团展示活动中宣传展示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活动中发现并推举各种人才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4T13:03:00Z</dcterms:modified>
  <cp:revision>56</cp:revision>
  <dc:subject/>
  <dc:title/>
</cp:coreProperties>
</file>