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科技创新协会展板宣传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活动主题：回望科技历史，展望科技未来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对象：</w:t>
      </w:r>
      <w:r>
        <w:rPr>
          <w:rFonts w:ascii="Arial" w:hAnsi="Arial" w:cs="Arial"/>
          <w:color w:val="000000"/>
          <w:kern w:val="0"/>
          <w:szCs w:val="21"/>
        </w:rPr>
        <w:t>全体周口师范学院在校大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背景：</w:t>
      </w:r>
      <w:r>
        <w:rPr>
          <w:rFonts w:ascii="Arial" w:hAnsi="Arial" w:cs="Arial"/>
          <w:color w:val="000000"/>
          <w:kern w:val="0"/>
          <w:szCs w:val="21"/>
        </w:rPr>
        <w:t>我校作为一所师范性院校，有着浓烈的传统文化气息，严谨的治学态度，；科技创新协会，是周口师范学院的第一个以科技为主题的社团；竞争日益激烈的社会对人才的要求更全面、更高级，为了能更好的适应社会，我们需要达到感性与理性相结合的高度，完善我们的思维方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简介：</w:t>
      </w:r>
      <w:r>
        <w:rPr>
          <w:rFonts w:ascii="Arial" w:hAnsi="Arial" w:cs="Arial"/>
          <w:color w:val="000000"/>
          <w:kern w:val="0"/>
          <w:szCs w:val="21"/>
        </w:rPr>
        <w:t>秉承着提高同学们综合素质，丰富同学们业余生活，特举办这次活动，以宣传板的形式，主要介绍中国建国以来的科技历史，科技政策，到现在中国取得的科技成果，世界科技发展动态，尖端的科技应用，以及科技与我们日常生活的联系，让同学们感受到科技的强大的力量和动人的魅力，丰富同学们日常生活，培养同学们科技思想，将来更好的适应社会，创造社会。如果各方面条件成熟，可以考虑将次宣传活动作为科技创新协会的传统逐届开展下去，让其成为周口师范学院一处亮丽的理科风光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钱氏家族，机器人，各个主席对待科技的态度，科技对生活产生的影响，美国尖端科技，军事科技，科技创新协会简介，中国航天事业，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年国庆上尖端军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主办者：科技创新协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时间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地点：</w:t>
      </w:r>
      <w:r>
        <w:rPr>
          <w:rFonts w:ascii="Arial" w:hAnsi="Arial" w:cs="Arial"/>
          <w:color w:val="000000"/>
          <w:kern w:val="0"/>
          <w:szCs w:val="21"/>
        </w:rPr>
        <w:t>周口师范学院东苑和西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步骤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前期准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．活动申请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  <w:t>2.</w:t>
      </w:r>
      <w:r>
        <w:rPr>
          <w:rFonts w:ascii="Arial" w:hAnsi="Arial" w:cs="Arial"/>
          <w:color w:val="000000"/>
          <w:kern w:val="0"/>
          <w:szCs w:val="21"/>
        </w:rPr>
        <w:t>设计宣传板（宣传部主要负责，其他部协助）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．设计及复印海报和宣传单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4.</w:t>
      </w:r>
      <w:r>
        <w:rPr>
          <w:rFonts w:ascii="Arial" w:hAnsi="Arial" w:cs="Arial"/>
          <w:color w:val="000000"/>
          <w:kern w:val="0"/>
          <w:szCs w:val="21"/>
        </w:rPr>
        <w:t>外联部负责本次活动经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外联部可向其他部借调人力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活动实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前完成前期宣传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将海报贴在所有学生宿舍楼下及人流密集区（食堂、教学区和宣传栏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（周六上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~~`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2:30</w:t>
      </w:r>
      <w:r>
        <w:rPr>
          <w:rFonts w:ascii="Arial" w:hAnsi="Arial" w:cs="Arial"/>
          <w:color w:val="000000"/>
          <w:kern w:val="0"/>
          <w:szCs w:val="21"/>
        </w:rPr>
        <w:t>）组织大型的宣传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活动地点位于东苑膳食堂前，组织部主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责派发宣传单，并向大家介绍本次活动具体流程及开展意义，科技理论部主要负责为同学讲解知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  <w:t>3.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6|</w:t>
      </w:r>
      <w:r>
        <w:rPr>
          <w:rFonts w:ascii="Arial" w:hAnsi="Arial" w:cs="Arial"/>
          <w:color w:val="000000"/>
          <w:kern w:val="0"/>
          <w:szCs w:val="21"/>
        </w:rPr>
        <w:t>日（周日上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~~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）活动地点位于西苑第一食堂大门前，宣传部主要负责派发宣传单，并向大家介绍本次活动具体流程及开展意义，宣传部主要负责为同学讲解知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  <w:t>4.</w:t>
      </w:r>
      <w:r>
        <w:rPr>
          <w:rFonts w:ascii="Arial" w:hAnsi="Arial" w:cs="Arial"/>
          <w:color w:val="000000"/>
          <w:kern w:val="0"/>
          <w:szCs w:val="21"/>
        </w:rPr>
        <w:t>外联部在活动中全权负责后勤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如果天气出现问题，条件不允许，活动负责人再商量另外决定活动举办时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注意事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海报尽可能持久的保留，避免被覆盖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由于活动规模较大，前期筹备工作繁忙，所需人手较多，要协调好各部关系，明确各部任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所有费用一律以发票作为报销凭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经费预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个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* =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个宣传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0* =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0</w:t>
      </w:r>
      <w:r>
        <w:rPr>
          <w:rFonts w:ascii="Arial" w:hAnsi="Arial" w:cs="Arial"/>
          <w:color w:val="000000"/>
          <w:kern w:val="0"/>
          <w:szCs w:val="21"/>
        </w:rPr>
        <w:t>张宣传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00* =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张海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0* =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合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+ + + + =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五）预计影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吸引大批同学参观，让他们对我国和世界的科技发展有更深入的了解；完善了同学们的思维方式，可以达到理性与感性相结合的高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增强科技创新协会内部团结，提高协会解决问题的能力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  <w:t>3.</w:t>
      </w:r>
      <w:r>
        <w:rPr>
          <w:rFonts w:ascii="Arial" w:hAnsi="Arial" w:cs="Arial"/>
          <w:color w:val="000000"/>
          <w:kern w:val="0"/>
          <w:szCs w:val="21"/>
        </w:rPr>
        <w:t>弘扬科技理念，扩大科技创新协会在本院的影响力，达到“双赢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科技创新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5T07:22:00Z</dcterms:modified>
  <cp:revision>56</cp:revision>
  <dc:subject/>
  <dc:title/>
</cp:coreProperties>
</file>