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班级文化节活动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之一：教室装饰比赛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、活动目标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通过室标设计及装饰教室这项活动，宣传团队意识，丰富课余生活，使大家更热爱自己的班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目的及意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增强集体荣誉感，通过设计室标及装饰教室，加强团队意识和归属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良好的学习环境可带给同学们舒畅的心情。从而带动学习氛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设计室标，可增强对各专业的认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时间及地点（拟定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7——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地点：</w:t>
      </w:r>
      <w:r>
        <w:rPr>
          <w:rFonts w:cs="Arial" w:ascii="Arial" w:hAnsi="Arial"/>
          <w:color w:val="000000"/>
          <w:kern w:val="0"/>
          <w:szCs w:val="21"/>
        </w:rPr>
        <w:t>5#105</w:t>
      </w:r>
      <w:r>
        <w:rPr>
          <w:rFonts w:ascii="Arial" w:hAnsi="Arial" w:cs="Arial"/>
          <w:color w:val="000000"/>
          <w:kern w:val="0"/>
          <w:szCs w:val="21"/>
        </w:rPr>
        <w:t>教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活动内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活动形式：室标设计，装饰教室（室内环境设计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活动要求：室标要突出特点、要创新，个性鲜明，简约大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教室装饰要求总体整洁、主题鲜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活动评分：室标分占总分</w:t>
      </w:r>
      <w:r>
        <w:rPr>
          <w:rFonts w:cs="Arial" w:ascii="Arial" w:hAnsi="Arial"/>
          <w:color w:val="000000"/>
          <w:kern w:val="0"/>
          <w:szCs w:val="21"/>
        </w:rPr>
        <w:t>30%</w:t>
      </w:r>
      <w:r>
        <w:rPr>
          <w:rFonts w:ascii="Arial" w:hAnsi="Arial" w:cs="Arial"/>
          <w:color w:val="000000"/>
          <w:kern w:val="0"/>
          <w:szCs w:val="21"/>
        </w:rPr>
        <w:t>，教室装饰分占总分</w:t>
      </w:r>
      <w:r>
        <w:rPr>
          <w:rFonts w:cs="Arial" w:ascii="Arial" w:hAnsi="Arial"/>
          <w:color w:val="000000"/>
          <w:kern w:val="0"/>
          <w:szCs w:val="21"/>
        </w:rPr>
        <w:t xml:space="preserve">70% </w:t>
        <w:br/>
        <w:t>4</w:t>
      </w:r>
      <w:r>
        <w:rPr>
          <w:rFonts w:ascii="Arial" w:hAnsi="Arial" w:cs="Arial"/>
          <w:color w:val="000000"/>
          <w:kern w:val="0"/>
          <w:szCs w:val="21"/>
        </w:rPr>
        <w:t>、活动结果：评出一等奖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名、二等奖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名、三等奖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名、优秀奖：十五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获奖的班级可在期末评优中加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活动流程（拟定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宣传期：以海报形式发布装饰大赛的通知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日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设计及装饰期：各班级装饰及设计进行中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——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比赛评比：根据评比标准，由系办公室及学生会成员评比各班级装饰结果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照片展示期：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，以红榜形式公布获奖班级名单，并展示优秀获奖班级照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分工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海报宣传：宣传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各班班长会议：各部部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评分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红榜展示：生活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由系领导颁发奖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活动经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宣传海报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活动之二：以瓶换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、活动目的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通过以瓶子换取苹果的活动，鼓励大家不要乱扔塑料瓶，从而使同学们更加热爱我们的生活环境，更加珍惜资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对象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财艺系全体学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时间及地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20——5#105 </w:t>
        <w:br/>
      </w:r>
      <w:r>
        <w:rPr>
          <w:rFonts w:ascii="Arial" w:hAnsi="Arial" w:cs="Arial"/>
          <w:b/>
          <w:bCs/>
          <w:color w:val="000000"/>
          <w:kern w:val="0"/>
        </w:rPr>
        <w:t>四：活动内容及流程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宣传期：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日，由宣传部做出宣传海报并张贴在公告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准备期：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，购买活动所需物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活动期：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，在</w:t>
      </w:r>
      <w:r>
        <w:rPr>
          <w:rFonts w:cs="Arial" w:ascii="Arial" w:hAnsi="Arial"/>
          <w:color w:val="000000"/>
          <w:kern w:val="0"/>
          <w:szCs w:val="21"/>
        </w:rPr>
        <w:t>5#105</w:t>
      </w:r>
      <w:r>
        <w:rPr>
          <w:rFonts w:ascii="Arial" w:hAnsi="Arial" w:cs="Arial"/>
          <w:color w:val="000000"/>
          <w:kern w:val="0"/>
          <w:szCs w:val="21"/>
        </w:rPr>
        <w:t>教室，由学生会成员负责以瓶换苹的内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后期工作：将换来的瓶子卖掉，将卖得的钱捐给希望工程，替同学们为那些没钱上学的孩子贡献一份力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将募捐的款项通过博客或红榜的形式张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活动分工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日宣传部写出宣传海报，并张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生活部购买所需材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日中午，外联部及文体部布置场地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下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，文体部负责苹果及瓶子的交换及登记事项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外联部负责前来参加活动人员的队列及人员疏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日，后期整理工作由各部长完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日，宣传部将募捐结果通过博客张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活动经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宣传海报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场地布置材料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苹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活动之三：主题班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、活动目的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通过主题班会，在班级内开展一些游戏及讨论，深入了解此次班会的主题，是班级内部更加团结友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对象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财艺系所有班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：活动时间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日——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：活动内容及流程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日，召开全系班干部会议，通知活动内容，令各班准备，并抽出时间开展主题班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日——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日在各班开展主题班会时，安排人员去各班旁听，并评出游戏开展及讨论最精彩的几个班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日将几个班级的优秀主题班会搬上系里，令全系同学观摩，从中学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给几个班会优秀的班级颁发奖状，以资鼓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活动分工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班干部会议：系学生会主席、各部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旁听评委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5T09:38:00Z</dcterms:modified>
  <cp:revision>56</cp:revision>
  <dc:subject/>
  <dc:title/>
</cp:coreProperties>
</file>