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环保宣传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一：活动主题</w:t>
      </w:r>
      <w:r>
        <w:rPr>
          <w:rFonts w:cs="Arial" w:ascii="Arial" w:hAnsi="Arial"/>
          <w:b/>
          <w:bCs/>
          <w:color w:val="000000"/>
          <w:kern w:val="0"/>
        </w:rPr>
        <w:t>:“</w:t>
      </w:r>
      <w:r>
        <w:rPr>
          <w:rFonts w:ascii="Arial" w:hAnsi="Arial" w:cs="Arial"/>
          <w:b/>
          <w:bCs/>
          <w:color w:val="000000"/>
          <w:kern w:val="0"/>
        </w:rPr>
        <w:t>人人参与创卫事业，共建美好环保家园”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：活动背景： </w:t>
      </w:r>
      <w:r>
        <w:rPr>
          <w:rFonts w:ascii="Arial" w:hAnsi="Arial" w:cs="Arial"/>
          <w:color w:val="000000"/>
          <w:kern w:val="0"/>
          <w:szCs w:val="21"/>
        </w:rPr>
        <w:t>生活环境优美、生态环境良好，是一个地方经济建设的硬件，也是体现当地精神文明建设的价值体现。 </w:t>
      </w:r>
      <w:r>
        <w:rPr>
          <w:rFonts w:cs="Arial" w:ascii="Arial" w:hAnsi="Arial"/>
          <w:color w:val="000000"/>
          <w:kern w:val="0"/>
          <w:szCs w:val="21"/>
        </w:rPr>
        <w:br/>
        <w:t>       </w:t>
      </w:r>
      <w:r>
        <w:rPr>
          <w:rFonts w:ascii="Arial" w:hAnsi="Arial" w:cs="Arial"/>
          <w:color w:val="000000"/>
          <w:kern w:val="0"/>
          <w:szCs w:val="21"/>
        </w:rPr>
        <w:t>众所周知，随着现代社会的飞速发展，环保问题日益严峻，虽然这早已引起了人们的普遍重视，但真正行动起来、参与环保事业的人却寥寥无几。昔日的碧水蓝天，生机盎然对当今世界显得弥足珍贵；而那些已经失去的，想要重现已非易事。我们在感到无限痛惜的同时，必须积极行动起来！今天，义工们尽一份自己的微薄之力，大力宣传环保的重要性，加强群众们的环保意识，点燃更多人的激情，保护我们的碧水、蓝天、净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：活动对象：经管一系全体学生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：活动时间：周六，周日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地点：橘子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：活动前期准备工作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实地考察，联系橘子洲的工作人员，确定好我们活动的地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选好负责人（青志基干事），招募自愿者，确定好人数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分好组，分好活动区域。由负责人负责该组的行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每个区域制作海报一至两张，游客多的地方制作横幅一条展板两块，海报二张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【请宣传部配合出海报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准备好自愿者的小红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组织志愿者进行节能、环保知识培训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：活动形式：</w:t>
      </w:r>
      <w:r>
        <w:rPr>
          <w:rFonts w:ascii="Arial" w:hAnsi="Arial" w:cs="Arial"/>
          <w:color w:val="000000"/>
          <w:kern w:val="0"/>
          <w:szCs w:val="21"/>
        </w:rPr>
        <w:t>以整治环境卫生、环保宣传、爱树等形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：活动内容：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环保宣传（宣传横幅、挂标志牌、口头宣传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清理白色污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文明劝导 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 xml:space="preserve">  </w:t>
      </w:r>
      <w:r>
        <w:rPr>
          <w:rFonts w:ascii="Arial" w:hAnsi="Arial" w:cs="Arial"/>
          <w:b/>
          <w:bCs/>
          <w:color w:val="000000"/>
          <w:kern w:val="0"/>
        </w:rPr>
        <w:t>活动流程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(1)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</w:r>
      <w:r>
        <w:rPr>
          <w:rFonts w:ascii="Arial" w:hAnsi="Arial" w:cs="Arial"/>
          <w:color w:val="000000"/>
          <w:kern w:val="0"/>
          <w:szCs w:val="21"/>
        </w:rPr>
        <w:t>所有自愿者和青志基干事在电源楼门口集合，由负责人清点人数，负责签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乘坐</w:t>
      </w:r>
      <w:r>
        <w:rPr>
          <w:rFonts w:cs="Arial" w:ascii="Arial" w:hAnsi="Arial"/>
          <w:color w:val="000000"/>
          <w:kern w:val="0"/>
          <w:szCs w:val="21"/>
        </w:rPr>
        <w:t>804</w:t>
      </w:r>
      <w:r>
        <w:rPr>
          <w:rFonts w:ascii="Arial" w:hAnsi="Arial" w:cs="Arial"/>
          <w:color w:val="000000"/>
          <w:kern w:val="0"/>
          <w:szCs w:val="21"/>
        </w:rPr>
        <w:t>公交车到橘子洲。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左右到达橘子洲大门由各组负责人再次清点人数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并负责自己的组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毛主席铜像前宣誓，齐声背诵沁园春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长沙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由负责人带本组组员去指定区域张贴海报或者悬挂横幅。并向游客做环保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识的宣传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制止不文明行为，并对其进行劝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清理白色垃圾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清点志愿者人数，并拍集体照留念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）组织乘车回学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备注：如果活动那天游客较多，则注重宣传工作，反之，则注重垃圾的清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：注意事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：请参与本次活动的志愿者和组织者来回的路上注意人身安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：请参加本次活动的人员务必准时到达集合地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：请统一服从安排，活动过程中不准嬉戏打闹，切实维护自愿者形象。如果中间有人有事离开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告知本组组长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：活动结束后请大家留下来，配合留影。作为我们以后的宣传资料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：活动后期要落实宣传工作。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09T05:40:00Z</dcterms:modified>
  <cp:revision>59</cp:revision>
  <dc:subject/>
  <dc:title/>
</cp:coreProperties>
</file>