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业协会三周年庆典文艺汇演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活动背景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“</w:t>
      </w:r>
      <w:r>
        <w:rPr>
          <w:rFonts w:ascii="Arial" w:hAnsi="Arial" w:cs="Arial"/>
          <w:color w:val="000000"/>
          <w:kern w:val="0"/>
          <w:szCs w:val="21"/>
        </w:rPr>
        <w:t>生日”是每一个人值得庆祝的日子，对于一个协会的生日，同样是一件欢天喜地的大事。在过去两年的时间里，在全体成员的努力下，创业协会取得了可喜可贺的成绩——对外扩大了学院的知名度、对内打造了一批优秀的团队。为庆祝院社团创业协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周年生日，进一步宣传校园文化在同学们心中的影响力，同时建设良好的校园文化氛围，创业协会特举办这次三周年成立庆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艺表演，希望得到学院领导、老师及广大企事业单位的大力支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弘扬新型高职院校的深厚社团文化底蕴，彰显当代大学生个性与风采；宣扬院学生会创业协会年积淀三年的文化氛围；以我们自己的方式铭记创协人走过的三个春秋；宣扬创业、张扬青春、涌动激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意义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具体活动纪念创业协会成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周年，体现学院文化，展现协会风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整体情况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、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--2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地点：文体中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主办单位：院社团创业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晚会筹备工作管理方式：项目式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工作人员及项目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工作人员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导：</w:t>
      </w:r>
      <w:r>
        <w:rPr>
          <w:rFonts w:cs="Arial" w:ascii="Arial" w:hAnsi="Arial"/>
          <w:color w:val="000000"/>
          <w:kern w:val="0"/>
          <w:szCs w:val="21"/>
        </w:rPr>
        <w:t>______</w:t>
      </w:r>
      <w:r>
        <w:rPr>
          <w:rFonts w:ascii="Arial" w:hAnsi="Arial" w:cs="Arial"/>
          <w:color w:val="000000"/>
          <w:kern w:val="0"/>
          <w:szCs w:val="21"/>
        </w:rPr>
        <w:t>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策划：院社团创业协会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工作组委员：</w:t>
      </w:r>
      <w:r>
        <w:rPr>
          <w:rFonts w:cs="Arial" w:ascii="Arial" w:hAnsi="Arial"/>
          <w:color w:val="000000"/>
          <w:kern w:val="0"/>
          <w:szCs w:val="21"/>
        </w:rPr>
        <w:t xml:space="preserve">** </w:t>
        <w:br/>
      </w:r>
      <w:r>
        <w:rPr>
          <w:rFonts w:ascii="Arial" w:hAnsi="Arial" w:cs="Arial"/>
          <w:color w:val="000000"/>
          <w:kern w:val="0"/>
          <w:szCs w:val="21"/>
        </w:rPr>
        <w:t>工作组组员：</w:t>
      </w:r>
      <w:r>
        <w:rPr>
          <w:rFonts w:cs="Arial" w:ascii="Arial" w:hAnsi="Arial"/>
          <w:color w:val="000000"/>
          <w:kern w:val="0"/>
          <w:szCs w:val="21"/>
        </w:rPr>
        <w:t>**</w:t>
      </w:r>
      <w:r>
        <w:rPr>
          <w:rFonts w:ascii="Arial" w:hAnsi="Arial" w:cs="Arial"/>
          <w:color w:val="000000"/>
          <w:kern w:val="0"/>
          <w:szCs w:val="21"/>
        </w:rPr>
        <w:t>级部分同学、</w:t>
      </w:r>
      <w:r>
        <w:rPr>
          <w:rFonts w:cs="Arial" w:ascii="Arial" w:hAnsi="Arial"/>
          <w:color w:val="000000"/>
          <w:kern w:val="0"/>
          <w:szCs w:val="21"/>
        </w:rPr>
        <w:t>**</w:t>
      </w:r>
      <w:r>
        <w:rPr>
          <w:rFonts w:ascii="Arial" w:hAnsi="Arial" w:cs="Arial"/>
          <w:color w:val="000000"/>
          <w:kern w:val="0"/>
          <w:szCs w:val="21"/>
        </w:rPr>
        <w:t>级部分同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项目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第一项目组：节目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长：肖海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副组长：韩春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晚之前准备好主持人的形象设计及台词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晚完成最后一次正规彩排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早晨将晚会节目单报到学院并打印、复印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份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晚上之前准备好晚会所需的一切服装道具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第二项目组：商家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长：祖立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副组长：林杨飞、潘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负责对外联系及学院承诺给予赞助商的服务工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负责外校各组织或部门的邀请和接待工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第三项目组：后勤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长：张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副组长：赵启峰、倪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负责晚会前的宣传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晚上之前挑选出六个女礼仪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.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晚上之前准备好会场服务物品，如水杯、茶叶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负责晚会所需用品的购置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负责晚会后的收场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第四项目组：舞台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长：孙小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副组长：李鸿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舞台布置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舞台灯光设备、音箱设备的安装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项目组：治安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长：胡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副组长：唐鹏、严龙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整个晚会前后的治安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负责各个门的守卫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奖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奖项设置：一等奖，一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等奖，两名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等奖：三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抽奖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由台上与台下观众进行现场互动，观众到台上参加游戏，获取相应的礼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经费安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此次活动经费由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赞助，场地及具体事宜由创业协会全权负责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场地费（时间约两小时），文体中心：</w:t>
      </w:r>
      <w:r>
        <w:rPr>
          <w:rFonts w:cs="Arial" w:ascii="Arial" w:hAnsi="Arial"/>
          <w:color w:val="000000"/>
          <w:kern w:val="0"/>
          <w:szCs w:val="21"/>
        </w:rPr>
        <w:t>400~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宣传材料费及其他费用：</w:t>
      </w:r>
      <w:r>
        <w:rPr>
          <w:rFonts w:cs="Arial" w:ascii="Arial" w:hAnsi="Arial"/>
          <w:color w:val="000000"/>
          <w:kern w:val="0"/>
          <w:szCs w:val="21"/>
        </w:rPr>
        <w:t>150~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租赁服装及所需道具费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其他学校节目食宿费：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其他所需物品费用：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创业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.10.23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7T05:38:00Z</dcterms:modified>
  <cp:revision>56</cp:revision>
  <dc:subject/>
  <dc:title/>
</cp:coreProperties>
</file>