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color w:val="008000"/>
          <w:sz w:val="44"/>
          <w:szCs w:val="44"/>
        </w:rPr>
        <w:t>“</w:t>
      </w:r>
      <w:r>
        <w:rPr>
          <w:b/>
          <w:color w:val="008000"/>
          <w:sz w:val="44"/>
          <w:szCs w:val="44"/>
        </w:rPr>
        <w:t>夏天的方便面”创意大赛活动</w:t>
      </w:r>
      <w:r>
        <w:rPr>
          <w:b/>
          <w:color w:val="008000"/>
          <w:sz w:val="44"/>
          <w:szCs w:val="44"/>
        </w:rPr>
        <w:t>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活动目的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了丰富大学生课余生活，倡导健康生活方式，激发学生创新能力及实际操作能力，普及食用方便面的科学方法和营养知识，现举办主题为“夏天的方便面”创意大赛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二、活动对象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工商大学、天津科技大学、上海水产大学、河南工业大学、华南农业大学、福州大学的在校生，包括本科生及研究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三、活动时间和地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*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，各高校校园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四、主办单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食品科学技术学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世界拉面协会中国分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承办单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农业大学食品学院团委学生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五、活动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发放调查问卷并回收，填写问卷的学生可获得方便面一包，不得重复领取。调查量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人左右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以方便面为主体，围绕创意主题制作，可任意搭配其他食物及原料制作，制作应便捷，时间以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钟之内为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求突出健康、美味、营养，并鼓励具有中国及地方特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评分标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感官评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，营养搭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，风味特色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，可操作性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，作品名称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，创意说明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，总分：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六、奖项设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学校的初评筛选出一定数量的参赛作品，再经学会专家复评、终评选出特、一、二、三等奖及入围奖，并予以奖励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特等奖：人民币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等奖：人民币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等奖：人民币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元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名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等奖：人民币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名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入围奖：人民币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（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名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七、活动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中下旬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在校内宣传与推广，在校园网刊登活动详情和报名表格，在校园内张贴活动海报并收集报名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前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—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校园内发放调查问卷，填写问卷的学生可获得一包方便面。调查量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人左右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生准备比赛作品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向校内学生征集参赛作品（作品信息表与实物彩色图片）并进行初评，筛选出一定数量的参赛作品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将初评结果报送中国食品科技学会，总共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个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由中国食品科技学会组织复评、终评选出特、一、二、三等奖及入围奖，并予以奖励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中旬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向获奖选手颁发奖金（或奖品）、证书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活动结束后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向学会报送活动总结及相关资料（包括文字、照片、录像等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：本次大赛结果（获奖者及其作品）将在《中国食品报》和中国食品科学技术学会网站上刊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参赛同学请于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前将报名表交到食品学院院楼（教三对面）</w:t>
      </w:r>
      <w:r>
        <w:rPr>
          <w:rFonts w:cs="Arial" w:ascii="Arial" w:hAnsi="Arial"/>
          <w:sz w:val="21"/>
          <w:szCs w:val="21"/>
        </w:rPr>
        <w:t>319</w:t>
      </w:r>
      <w:r>
        <w:rPr>
          <w:rFonts w:ascii="Arial" w:hAnsi="Arial" w:cs="Arial"/>
          <w:sz w:val="21"/>
          <w:szCs w:val="21"/>
        </w:rPr>
        <w:t>团委实践部文件夹或以电子版发到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shipinshijianbu06@163.com</w:t>
        </w:r>
      </w:hyperlink>
      <w:r>
        <w:rPr>
          <w:rFonts w:cs="Arial" w:ascii="Arial" w:hAnsi="Arial"/>
          <w:sz w:val="21"/>
          <w:szCs w:val="21"/>
        </w:rPr>
        <w:t xml:space="preserve">    </w:t>
      </w:r>
      <w:r>
        <w:rPr>
          <w:rFonts w:ascii="Arial" w:hAnsi="Arial" w:cs="Arial"/>
          <w:sz w:val="21"/>
          <w:szCs w:val="21"/>
        </w:rPr>
        <w:t>附：报名表和作品信息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食品学院团委、学生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 </w:t>
      </w:r>
      <w:r>
        <w:rPr/>
        <w:t>200*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shipinshijianbu06@163.com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0T05:42:00Z</dcterms:modified>
  <cp:revision>59</cp:revision>
  <dc:subject/>
  <dc:title/>
</cp:coreProperties>
</file>