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会学习部学习经验交流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使大一同学以良好的姿态开始和适应大学学习生活，引导他们跨越迷惘的鸿沟，为之提供必要的学习信息和经验，了解他们在学习过程中的不明白之处，并给予有效的建议，以在学年伊始便拥有良好的学习风貌和氛围，使外院的学风建设上一个新台阶，特开展此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时间和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各班教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．活动形式及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形式：讲座与讨论相结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内容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由大一各班自行请老师或大二、大三学习优秀的高年级学生到各班作经验介绍；之后大一同学提出自己的学习生活等各方面问题，老师或高年级同学作答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活动期间穿插文艺节目（至少两个）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每班在学习经验交流会后交心得体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主持人介绍此次活动目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介绍到场的嘉宾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老师或大二、大三同学进行个人学习经验介绍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大一同学提出问题并进行交流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文艺节目表演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主持人致结束词，感谢嘉宾的到来和经验介绍，对交流会的效果进行总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测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每个班的交流会综合效果为依据，给各班评出分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员安排：由学习部干事到各个班级监督并评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标准：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，由五个部分组成，打分保留一位小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出勤情况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缺勤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扣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分，若由特殊情况请假者必须有假条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会场气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板报及装饰是否有特色，气氛是否活跃，同学们是否认真听取讲演并作记录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问环节的互动是否活跃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文艺节目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求至少两个文艺节目，节目是否有较高的质量，是否带动了全场的气氛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最终效果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经验交流会的综合效果，即总体上是否达到目的，真正解决了同学们的问题，激发了同学们的学习热情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心得体会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每班所交上的学习心得体会数量及质量为标准。具体为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篇得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cs="Arial" w:ascii="Arial" w:hAnsi="Arial"/>
          <w:kern w:val="0"/>
          <w:szCs w:val="21"/>
        </w:rPr>
        <w:t>16-20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cs="Arial" w:ascii="Arial" w:hAnsi="Arial"/>
          <w:kern w:val="0"/>
          <w:szCs w:val="21"/>
        </w:rPr>
        <w:t>21-25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分；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奖项设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根据各班级最终得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现场得分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心得体会得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评出学习经验交流会优秀班级前三名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针对优秀心得体会设置一等奖一名，二等奖二名，三等奖三名；获奖作品将在五教大厅展板公布五天，并上传至学习部博客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注意事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赛前准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赛前宣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各班学委在班上宣传；在五教大厅张贴海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召开干事和学委例会安排经验交流会相关事宜（干事：安排各自在交流会当晚监督和评分所在的班级；学委：交代清楚交流会会场布置、嘉宾邀请、问题准备等相关事宜；学委于当晚交各班固定教室所在地点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与纪检部协商好，周二晚晚自习改为交流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赛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交流会总负责人去各个班级察看各班开展情况和效果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邀请宣传部合作，进行各班交流会的报道及照片拍摄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在场的学习部干事、交流会主持人、班级学委要注意维持纪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赛后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赛后效果宣传：在五教大厅展板展示优秀交流会心得及精彩照片和相关报道；在校园网上发出关于外院学习经验交流会取得效果的相关报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活动的书面总结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经费预算：</w:t>
      </w:r>
      <w:r>
        <w:rPr>
          <w:rFonts w:ascii="Arial" w:hAnsi="Arial" w:cs="Arial"/>
          <w:kern w:val="0"/>
          <w:szCs w:val="21"/>
        </w:rPr>
        <w:t>饮用水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宣传资料五元，礼物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外国语学院学生会学习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1T11:31:00Z</dcterms:modified>
  <cp:revision>58</cp:revision>
  <dc:subject/>
  <dc:title/>
</cp:coreProperties>
</file>