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协会绿色教室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名称：绿色教室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主办单位：校环保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范围：全校各班级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主题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为贯彻落实党中央提出的以人为本、人和自然和谐发展的科学发展观，进一步推进我校生态示范区的内涵，唤起同学参与环保事业的积极性，现特组织绿色校园行活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宗旨：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学校就像一个大家庭，每位同学都是这个大家庭中的一员，都承担着一份美化校园的责任。学校，为同学们提供了一个汲取知识的场所，是同学们心灵的港湾。追梦奋斗，因此我们更加需要一个充满绿色气息的校园，营造良好的学习氛围，更是绿色环保理念在我校的极好展示。为此，我们环协组织了这次以“绿色教室”为主题的绿色校园行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大理学院下关校区第一教学楼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前期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务部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取得校方各级领导的支持和资金获取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与各班长联系，了解各班级对花卉的需要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与一些花商铺洽谈，以合理价格预定大批花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环保的大幅图片版和宣传小册子上的赞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部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作主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在教学楼附近进行海报，图板展出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部：根据策划进行人员、物品安排。整理收集花卉的功能特色，制定养花手册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联部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寻求商家赞助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征集参人员与活动。写好环保标语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积极配合组织部完成活动任务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统计好所需物品，共需要绿色盆栽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中期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检查花卉质量、数量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与花卉商合作把花卉分到各个班级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最后核对并付款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由各会员落实活动，将盆花放于一教大楼教室中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最后由秘书部人员对活动作小结及总记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后期：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活动工作得失总结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与各班级联系，关注花卉生长状况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赠送各班级养花手册，交待注意事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中应注意的细节和问题：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购买花卉与商主交谈过程中应注意礼貌和言行举止，耐心听取商主的提议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人员必须能够吃苦耐劳，不怕脏，不怕累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花盆是易碎的，搬移过程中要注意安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工作人员的安排：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预定花卉人员：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人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宣传人员</w:t>
      </w:r>
      <w:r>
        <w:rPr>
          <w:rFonts w:cs="Arial" w:ascii="Arial" w:hAnsi="Arial"/>
          <w:kern w:val="0"/>
          <w:szCs w:val="21"/>
        </w:rPr>
        <w:t>:6</w:t>
      </w:r>
      <w:r>
        <w:rPr>
          <w:rFonts w:ascii="Arial" w:hAnsi="Arial" w:cs="Arial"/>
          <w:kern w:val="0"/>
          <w:szCs w:val="21"/>
        </w:rPr>
        <w:t>人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沟通人员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参与人数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安全预案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防范措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编制专项应急预案，按程序报上级批示后，方可开展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活动前，到活动场所进行实地察看，是否存在安全隐患，存在问题要及时解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活动前向参加学生进行安全方面的教育，特别是对于容易造成安全事故的因素，重点反复讲解、分析，增强自我保护能力和意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活动过程中强调注意的事项，强调安全第一的重要性和必要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加强对带队人的责任意识教育，要求加强管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活动过程中发现安全隐患及时制止并加以教育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应急预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活动过程中一旦出现伤害事故，及时对伤员进行抢救，以最快的速度将其受伤者送往就近的医院进行救治，并通知学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活动组织者和安全管理人员要维护现场秩序，根据室内、室外不同情况组织参与人员有序疏散，尽力避免继发性灾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出现问题及时向公安机关和学校等有关部门报告，积极争取有关部门的支援帮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根据生命安全第一的原则，要进行抢救及处理，同时报有关领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调查事故原因，上报有关材料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活动经费预算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费</w:t>
      </w:r>
      <w:r>
        <w:rPr>
          <w:rFonts w:cs="Arial" w:ascii="Arial" w:hAnsi="Arial"/>
          <w:kern w:val="0"/>
          <w:szCs w:val="21"/>
        </w:rPr>
        <w:t>:6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车费：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工作餐：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花卉费用：待定                          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负责人：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理学院环保协会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9T03:18:00Z</dcterms:modified>
  <cp:revision>58</cp:revision>
  <dc:subject/>
  <dc:title/>
</cp:coreProperties>
</file>