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新生辩论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迎华诞六十，喜中国腾飞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扬学习风气，展辩论风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届信息学院新生辩论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正逢中国成立六十周年，旨在通过辩论的形式，感悟新中国成立六十周年发生的翻天覆地的变化，深刻体会新中国的繁荣和强盛，进一步增强同学们的爱国情感和民族精神，同时丰富大一新生的课外生活，活跃校园气氛，点燃他们的学习热情，加强我校的校园文化建设，培养和提高大一新生的逻辑思维能力、口头表达能力和辩论素质，团队的组织和协作能力，体现大学生朝气蓬勃，积极向上的精神状态，为我院辩论队选拔挖掘优秀辩手，为第十届仲园辩论赛做好准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时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号到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准备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协调会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与人员：院辩论队全部成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议内容：修改计划书，讨论新生辩论赛的整个流程，分配任务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准备会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与人员：院辩论队全部成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议内容：收集院各辩论队员出的辨题，选出八个作为新生辩论赛的辩题，确定各班的指导人员，为培训做好准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附：各班指导员：电子</w:t>
      </w:r>
      <w:r>
        <w:rPr>
          <w:rFonts w:cs="Arial" w:ascii="Arial" w:hAnsi="Arial"/>
          <w:kern w:val="0"/>
          <w:szCs w:val="21"/>
        </w:rPr>
        <w:t>091</w:t>
      </w:r>
      <w:r>
        <w:rPr>
          <w:rFonts w:ascii="Arial" w:hAnsi="Arial" w:cs="Arial"/>
          <w:kern w:val="0"/>
          <w:szCs w:val="21"/>
        </w:rPr>
        <w:t>班：刘萍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子</w:t>
      </w:r>
      <w:r>
        <w:rPr>
          <w:rFonts w:cs="Arial" w:ascii="Arial" w:hAnsi="Arial"/>
          <w:kern w:val="0"/>
          <w:szCs w:val="21"/>
        </w:rPr>
        <w:t>092</w:t>
      </w:r>
      <w:r>
        <w:rPr>
          <w:rFonts w:ascii="Arial" w:hAnsi="Arial" w:cs="Arial"/>
          <w:kern w:val="0"/>
          <w:szCs w:val="21"/>
        </w:rPr>
        <w:t>班：王超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子</w:t>
      </w:r>
      <w:r>
        <w:rPr>
          <w:rFonts w:cs="Arial" w:ascii="Arial" w:hAnsi="Arial"/>
          <w:kern w:val="0"/>
          <w:szCs w:val="21"/>
        </w:rPr>
        <w:t>093</w:t>
      </w:r>
      <w:r>
        <w:rPr>
          <w:rFonts w:ascii="Arial" w:hAnsi="Arial" w:cs="Arial"/>
          <w:kern w:val="0"/>
          <w:szCs w:val="21"/>
        </w:rPr>
        <w:t>班：李晖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信</w:t>
      </w:r>
      <w:r>
        <w:rPr>
          <w:rFonts w:cs="Arial" w:ascii="Arial" w:hAnsi="Arial"/>
          <w:kern w:val="0"/>
          <w:szCs w:val="21"/>
        </w:rPr>
        <w:t>091</w:t>
      </w:r>
      <w:r>
        <w:rPr>
          <w:rFonts w:ascii="Arial" w:hAnsi="Arial" w:cs="Arial"/>
          <w:kern w:val="0"/>
          <w:szCs w:val="21"/>
        </w:rPr>
        <w:t>班：涂岳辉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信</w:t>
      </w:r>
      <w:r>
        <w:rPr>
          <w:rFonts w:cs="Arial" w:ascii="Arial" w:hAnsi="Arial"/>
          <w:kern w:val="0"/>
          <w:szCs w:val="21"/>
        </w:rPr>
        <w:t>092</w:t>
      </w:r>
      <w:r>
        <w:rPr>
          <w:rFonts w:ascii="Arial" w:hAnsi="Arial" w:cs="Arial"/>
          <w:kern w:val="0"/>
          <w:szCs w:val="21"/>
        </w:rPr>
        <w:t>班：吴喜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信管</w:t>
      </w:r>
      <w:r>
        <w:rPr>
          <w:rFonts w:cs="Arial" w:ascii="Arial" w:hAnsi="Arial"/>
          <w:kern w:val="0"/>
          <w:szCs w:val="21"/>
        </w:rPr>
        <w:t>091</w:t>
      </w:r>
      <w:r>
        <w:rPr>
          <w:rFonts w:ascii="Arial" w:hAnsi="Arial" w:cs="Arial"/>
          <w:kern w:val="0"/>
          <w:szCs w:val="21"/>
        </w:rPr>
        <w:t>班：余锦福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信管</w:t>
      </w:r>
      <w:r>
        <w:rPr>
          <w:rFonts w:cs="Arial" w:ascii="Arial" w:hAnsi="Arial"/>
          <w:kern w:val="0"/>
          <w:szCs w:val="21"/>
        </w:rPr>
        <w:t>092</w:t>
      </w:r>
      <w:r>
        <w:rPr>
          <w:rFonts w:ascii="Arial" w:hAnsi="Arial" w:cs="Arial"/>
          <w:kern w:val="0"/>
          <w:szCs w:val="21"/>
        </w:rPr>
        <w:t>班：朱锐萍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自动化：林泽锐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辩题：待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下达通知、确定名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中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分召集各班长传达比赛信息，让各班班长在各个班级里宣传，鼓励同学参加这次的新生辩论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之前各班报上参赛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确定名单（人数为每班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人），并上交课表，以便确定比赛的具体时间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新生辩论赛总动员和培训大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号晚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加人员：信院辩论队全体人员及参赛人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容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队长发表讲话，介绍辩论队成员，鼓励动员大家积极参加到这次比赛中，学习辩论技巧，培养逻辑思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各成员按一、二、三、四辩次序依次发表讲话，交代比赛规则，结合自己的经历与仲园辩论赛的经验，介绍作为各辩手应注意的地方，所讲究的提问，答辩技巧，讲解的辩题的剥析，观点的提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让各班负责人进行辩题和对手的抽签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宣传海报及摄影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号联系宣传部长，制作宣传手绘海报（要求突出辩论主题，有新意）及粘贴维护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等确定好每场比赛的时间地点之后，联系通知摄影人员并协助其完成比赛期间的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邀请评委、主席，计时员和统计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号联系比赛评委，确定评委名单，接待评委并向评委讲解比赛制度，评分规则，制作评分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号联系主席，计时员和统计员，确定出席名单，准备赛前开场白，精炼比赛规则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附：评委名单、主席，计时员，统计员名单待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比赛场地联系与赛场布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号联系比赛时所用场地，布置赛场，安排各班人员、参赛人员及评委的座位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采购及盖章：负责购买比赛所需用品（奖状），打印好奖状的内容，并且经得老师同意，给相关老师盖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宣传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初赛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周在校园南北区贴上本届辩论赛的宣传手绘海报（</w:t>
      </w:r>
      <w:r>
        <w:rPr>
          <w:rFonts w:cs="Arial" w:ascii="Arial" w:hAnsi="Arial"/>
          <w:kern w:val="0"/>
          <w:szCs w:val="21"/>
        </w:rPr>
        <w:t>120mm×80mm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每场辩论赛前一个星期抽签决定比赛对阵双方和辩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每场辩论赛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天公布比赛地点、时间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预赛结束后，及时张榜公布入围复赛的队伍名单，并写出赛况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复赛结束后，及时张榜公布入围决赛的队伍名单，最佳辩手、并写出赛况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决赛结束后，张榜公布本届辩论赛的冠亚军、最佳辩手、，并写出赛况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赛程安排及相关规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参赛对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信息学院大一新生。每个班组建一支参赛队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每队均由四名辩论员组成。每场辩手可以更动，比赛中不可更换辩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参赛队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每班一支辩论队伍，总共有八支班级辩论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比赛日程及流程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:30——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初赛（一个课室共两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:30——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初赛（一个课室共两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:30——10:00</w:t>
      </w:r>
      <w:r>
        <w:rPr>
          <w:rFonts w:ascii="Arial" w:hAnsi="Arial" w:cs="Arial"/>
          <w:kern w:val="0"/>
          <w:szCs w:val="21"/>
        </w:rPr>
        <w:t>复赛（一个课室共两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:30——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决赛（一个课室共两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     B       C      D       E      F       G      H      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王</w:t>
      </w:r>
      <w:r>
        <w:rPr>
          <w:rFonts w:cs="Arial" w:ascii="Arial" w:hAnsi="Arial"/>
          <w:kern w:val="0"/>
          <w:szCs w:val="21"/>
        </w:rPr>
        <w:t>1]   </w:t>
        <w:br/>
        <w:t xml:space="preserve">       A             C              E              G             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王</w:t>
      </w:r>
      <w:r>
        <w:rPr>
          <w:rFonts w:cs="Arial" w:ascii="Arial" w:hAnsi="Arial"/>
          <w:kern w:val="0"/>
          <w:szCs w:val="21"/>
        </w:rPr>
        <w:t>2]         </w:t>
        <w:br/>
        <w:t xml:space="preserve">               A                       E    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冠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奖项设置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冠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冠军队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军队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季军队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辩手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具风度奖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有获奖者均将获得奖状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活动预算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最佳辩手，最具风度奖证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*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=12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冠军，亚军，季军队奖状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*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=3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水费</w:t>
      </w:r>
      <w:r>
        <w:rPr>
          <w:rFonts w:cs="Arial" w:ascii="Arial" w:hAnsi="Arial"/>
          <w:kern w:val="0"/>
          <w:szCs w:val="21"/>
        </w:rPr>
        <w:t>112</w:t>
      </w:r>
      <w:r>
        <w:rPr>
          <w:rFonts w:ascii="Arial" w:hAnsi="Arial" w:cs="Arial"/>
          <w:kern w:val="0"/>
          <w:szCs w:val="21"/>
        </w:rPr>
        <w:t>元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场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瓶（辩手共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名，评判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名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场</w:t>
      </w:r>
      <w:r>
        <w:rPr>
          <w:rFonts w:cs="Arial" w:ascii="Arial" w:hAnsi="Arial"/>
          <w:kern w:val="0"/>
          <w:szCs w:val="21"/>
        </w:rPr>
        <w:t>*8</w:t>
      </w:r>
      <w:r>
        <w:rPr>
          <w:rFonts w:ascii="Arial" w:hAnsi="Arial" w:cs="Arial"/>
          <w:kern w:val="0"/>
          <w:szCs w:val="21"/>
        </w:rPr>
        <w:t>场</w:t>
      </w:r>
      <w:r>
        <w:rPr>
          <w:rFonts w:cs="Arial" w:ascii="Arial" w:hAnsi="Arial"/>
          <w:kern w:val="0"/>
          <w:szCs w:val="21"/>
        </w:rPr>
        <w:t>=112</w:t>
      </w:r>
      <w:r>
        <w:rPr>
          <w:rFonts w:ascii="Arial" w:hAnsi="Arial" w:cs="Arial"/>
          <w:kern w:val="0"/>
          <w:szCs w:val="21"/>
        </w:rPr>
        <w:t>瓶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2</w:t>
      </w:r>
      <w:r>
        <w:rPr>
          <w:rFonts w:ascii="Arial" w:hAnsi="Arial" w:cs="Arial"/>
          <w:kern w:val="0"/>
          <w:szCs w:val="21"/>
        </w:rPr>
        <w:t>瓶</w:t>
      </w:r>
      <w:r>
        <w:rPr>
          <w:rFonts w:cs="Arial" w:ascii="Arial" w:hAnsi="Arial"/>
          <w:kern w:val="0"/>
          <w:szCs w:val="21"/>
        </w:rPr>
        <w:t>*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瓶</w:t>
      </w:r>
      <w:r>
        <w:rPr>
          <w:rFonts w:cs="Arial" w:ascii="Arial" w:hAnsi="Arial"/>
          <w:kern w:val="0"/>
          <w:szCs w:val="21"/>
        </w:rPr>
        <w:t>=112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宣传卡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*8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=8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计</w:t>
      </w:r>
      <w:r>
        <w:rPr>
          <w:rFonts w:cs="Arial" w:ascii="Arial" w:hAnsi="Arial"/>
          <w:kern w:val="0"/>
          <w:szCs w:val="21"/>
        </w:rPr>
        <w:t xml:space="preserve">:135 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信息学院学生会辩论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零零九年九月二十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7T14:37:00Z</dcterms:modified>
  <cp:revision>59</cp:revision>
  <dc:subject/>
  <dc:title/>
</cp:coreProperties>
</file>