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旧书回收</w:t>
      </w:r>
      <w:r>
        <w:rPr>
          <w:rFonts w:cs="宋体;SimSun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宋体;SimSun"/>
          <w:b/>
          <w:kern w:val="0"/>
          <w:sz w:val="36"/>
          <w:szCs w:val="36"/>
        </w:rPr>
        <w:t>让爱飞翔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名称：“旧书回收</w:t>
      </w:r>
      <w:r>
        <w:rPr>
          <w:rStyle w:val="StrongEmphasis"/>
          <w:rFonts w:cs="Arial" w:ascii="Arial" w:hAnsi="Arial"/>
          <w:b/>
          <w:sz w:val="21"/>
          <w:szCs w:val="21"/>
        </w:rPr>
        <w:t>,</w:t>
      </w:r>
      <w:r>
        <w:rPr>
          <w:rStyle w:val="StrongEmphasis"/>
          <w:rFonts w:ascii="Arial" w:hAnsi="Arial" w:cs="Arial"/>
          <w:b/>
          <w:sz w:val="21"/>
          <w:szCs w:val="21"/>
        </w:rPr>
        <w:t>让爱飞翔”活动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主办单位：大学生心源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时间地点：</w:t>
      </w:r>
      <w:r>
        <w:rPr>
          <w:rStyle w:val="StrongEmphasis"/>
          <w:rFonts w:cs="Arial" w:ascii="Arial" w:hAnsi="Arial"/>
          <w:sz w:val="21"/>
          <w:szCs w:val="21"/>
        </w:rPr>
        <w:t>12</w:t>
      </w:r>
      <w:r>
        <w:rPr>
          <w:rStyle w:val="StrongEmphasis"/>
          <w:rFonts w:ascii="Arial" w:hAnsi="Arial" w:cs="Arial"/>
          <w:sz w:val="21"/>
          <w:szCs w:val="21"/>
        </w:rPr>
        <w:t>月，全校范围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开展的目的及意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凝聚每份爱，点燃颗颗心。为了使自己的爱心付诸于实际行动，以行动来帮助那些需要帮助的人；为了那一双双期待的眼神得到一丝丝安心和惬意。我社再次展开一次爱心回收活动，主要针对即将离校的学长学姐们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详细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</w:t>
        </w:r>
      </w:hyperlink>
      <w:r>
        <w:rPr>
          <w:rStyle w:val="StrongEmphasis"/>
          <w:rFonts w:ascii="Arial" w:hAnsi="Arial" w:cs="Arial"/>
          <w:sz w:val="21"/>
          <w:szCs w:val="21"/>
        </w:rPr>
        <w:t>安排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宣传资料的准备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 xml:space="preserve">此次活动主要以发放宣传单为主，宣传对象主要针对大三的，宣传单上要注明活动时间、联系方式等相关事宜。不单独设点，社团内部各成员都必须清楚了解活动的内容及目的，落实自身责任。（召开一次会议，详细说明解释）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具体人员安排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>活动之前，社团成员要针对大三宿舍进行宣传（大三宿舍有：</w:t>
      </w:r>
      <w:r>
        <w:rPr/>
        <w:t>2</w:t>
      </w:r>
      <w:r>
        <w:rPr/>
        <w:t>栋、</w:t>
      </w:r>
      <w:r>
        <w:rPr/>
        <w:t>3</w:t>
      </w:r>
      <w:r>
        <w:rPr/>
        <w:t>栋、</w:t>
      </w:r>
      <w:r>
        <w:rPr/>
        <w:t>4</w:t>
      </w:r>
      <w:r>
        <w:rPr/>
        <w:t>栋、</w:t>
      </w:r>
      <w:r>
        <w:rPr/>
        <w:t>10</w:t>
      </w:r>
      <w:r>
        <w:rPr/>
        <w:t>栋），每一栋楼安排一个负责人（宣传单上留其联系方式，负责人需留其组员的电话和课程表），共分为</w:t>
      </w:r>
      <w:r>
        <w:rPr/>
        <w:t>4</w:t>
      </w:r>
      <w:r>
        <w:rPr/>
        <w:t xml:space="preserve">组，每组成员里要有财务事务部、监察事务部和秘书处的人员，以便进行活动时更好完善工作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宣传时间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>各组成员清楚自己的工作后，由每组负责人安排、调配，（晚饭后或利用下晚自习后的时间），到大三寝室进行逐一、耐心的宣传（发宣传单和口头宣传）。本次活动不会单独设点，若有人联系我们，各负责人必须落实工作，通知本组的人到寝室回购，确保有人去收购。事先准备好称、塑料袋和收据，由监察事务部、财务事务部和秘书处的人员在场协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收购时所需的资金暂时先由负责人垫付，记录好每一笔账，活动结束时统一到财务事务部报账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回收物品的保管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 xml:space="preserve">回收的物品实行统一妥善保管（事先已联系好了存放的地点），以便活动结束后统一进行管理。此次活动将持续一段时间（大三学长、学姐全部离校之前）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收购时应注意以下几点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  <w:r>
        <w:rPr>
          <w:b/>
          <w:bCs/>
        </w:rPr>
        <w:br/>
      </w:r>
      <w:r>
        <w:rPr/>
        <w:t>1</w:t>
      </w:r>
      <w:r>
        <w:rPr/>
        <w:t xml:space="preserve">、由于本次活动可能会受到寝室楼管理员的阻碍，为了不引起不必要的麻烦，收购时尽量保持低调，尽量避开管理员，以便活动的顺利进行。 </w:t>
      </w:r>
      <w:r>
        <w:rPr/>
        <w:br/>
        <w:t>2</w:t>
      </w:r>
      <w:r>
        <w:rPr/>
        <w:t xml:space="preserve">、收购人员在称重时，要注意重量，尽量避免出错。 </w:t>
      </w:r>
      <w:r>
        <w:rPr/>
        <w:br/>
        <w:t>3</w:t>
      </w:r>
      <w:r>
        <w:rPr/>
        <w:t xml:space="preserve">、由于涉及收购的书会比较多，而且很重，在搬运时一定要注意自身安全问题。 </w:t>
      </w:r>
      <w:r>
        <w:rPr/>
        <w:br/>
        <w:t>4</w:t>
      </w:r>
      <w:r>
        <w:rPr/>
        <w:t xml:space="preserve">、各组人员要团结互助，相互联系。（我们都是一家人，都是心源社的一员，我们不分是哪个部门的）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涉及所收集的书籍、物品管理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 xml:space="preserve">在活动还未结束之前，所收的书籍很多（由于存储的空间有限）可以先处理一批。卖出书籍时，要事先联系好收购方（包括调查回收的价钱），约定准确的时间和地点。（由于可能遭到门卫的阻拦，外面的车辆不能进校收购，事先必须做好相关工作，出证明由系上、社联盖章同意）。卖出书籍后，要清理现场，保持活动现场的干净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总结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</w:r>
      <w:r>
        <w:rPr/>
        <w:t xml:space="preserve">各成员进行活动总结，发扬优点，拾遗补漏。 </w:t>
      </w:r>
      <w:r>
        <w:rPr/>
        <w:br/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05:20:00Z</dcterms:modified>
  <cp:revision>58</cp:revision>
  <dc:subject/>
  <dc:title/>
</cp:coreProperties>
</file>