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团创意大赛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背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东北师范大学作为国家</w:t>
      </w:r>
      <w:r>
        <w:rPr>
          <w:rFonts w:cs="Arial" w:ascii="Arial" w:hAnsi="Arial"/>
          <w:color w:val="000000"/>
          <w:kern w:val="0"/>
          <w:szCs w:val="21"/>
        </w:rPr>
        <w:t>211</w:t>
      </w:r>
      <w:r>
        <w:rPr>
          <w:rFonts w:ascii="Arial" w:hAnsi="Arial" w:cs="Arial"/>
          <w:color w:val="000000"/>
          <w:kern w:val="0"/>
          <w:szCs w:val="21"/>
        </w:rPr>
        <w:t>重点建设院校，在吉林省享有盛誉，是众多学生向往的高等学府。我校作为一所师范类综合性研究型重点大学，在努力让学生获得知识的同时，更重视学生的综合素质，提高学生的社会实践能力。我校积极鼓励社团活动，如今我校已正式注册社团已达</w:t>
      </w:r>
      <w:r>
        <w:rPr>
          <w:rFonts w:cs="Arial" w:ascii="Arial" w:hAnsi="Arial"/>
          <w:color w:val="000000"/>
          <w:kern w:val="0"/>
          <w:szCs w:val="21"/>
        </w:rPr>
        <w:t>108</w:t>
      </w:r>
      <w:r>
        <w:rPr>
          <w:rFonts w:ascii="Arial" w:hAnsi="Arial" w:cs="Arial"/>
          <w:color w:val="000000"/>
          <w:kern w:val="0"/>
          <w:szCs w:val="21"/>
        </w:rPr>
        <w:t>个，对丰富学生们的课余生活起到了不可取代的作用。社团文化已成为校园文化的重要组成部分，一个学校的社团发展程度逐渐成为一个学校发展程度的标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新生入学后一月有余，新生的热情将社团活动再次推向高潮，丰富多彩的社团活动让新生进入大学后首次感受到大学的浓厚气氛。已有社团正在通过各种形式举办活动，招纳人才，大力宣传自己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这个社团活动的黄金时期，新社团也不断涌现，新生的独特创意正在不断丰富师大的学生生活。东北师范大学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招生，本部</w:t>
      </w:r>
      <w:r>
        <w:rPr>
          <w:rFonts w:cs="Arial" w:ascii="Arial" w:hAnsi="Arial"/>
          <w:color w:val="000000"/>
          <w:kern w:val="0"/>
          <w:szCs w:val="21"/>
        </w:rPr>
        <w:t>3268</w:t>
      </w:r>
      <w:r>
        <w:rPr>
          <w:rFonts w:ascii="Arial" w:hAnsi="Arial" w:cs="Arial"/>
          <w:color w:val="000000"/>
          <w:kern w:val="0"/>
          <w:szCs w:val="21"/>
        </w:rPr>
        <w:t>人，净月</w:t>
      </w:r>
      <w:r>
        <w:rPr>
          <w:rFonts w:cs="Arial" w:ascii="Arial" w:hAnsi="Arial"/>
          <w:color w:val="000000"/>
          <w:kern w:val="0"/>
          <w:szCs w:val="21"/>
        </w:rPr>
        <w:t>2869</w:t>
      </w:r>
      <w:r>
        <w:rPr>
          <w:rFonts w:ascii="Arial" w:hAnsi="Arial" w:cs="Arial"/>
          <w:color w:val="000000"/>
          <w:kern w:val="0"/>
          <w:szCs w:val="21"/>
        </w:rPr>
        <w:t>人，新生给师大带来无限活力，也将为企业带来无限商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此环镜下，我们文学院学生社团联合会决定举办这次全校性的社团创意大赛，大赛涉及净月和本部两个校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目的和意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在全校范围内，挖掘新生潜能，帮助他们组建自己的社团，实现自己的梦想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为已有的优秀社团展示自己正在举办或即将举办的创意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丰富东北师大的学生活动，抓住我校本阶段社团活动的黄金时期，宣传我院社联和社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为社团人提供展示自我的平台，鼓励他们将自己的社团做大做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名称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***</w:t>
      </w:r>
      <w:r>
        <w:rPr>
          <w:rFonts w:ascii="Arial" w:hAnsi="Arial" w:cs="Arial"/>
          <w:color w:val="000000"/>
          <w:kern w:val="0"/>
          <w:szCs w:val="21"/>
        </w:rPr>
        <w:t>杯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社团创意大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形式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分为初赛、复赛和决赛三个阶段。初赛以文字资料和现场答辩为竞赛模式，从两个校区两组选手中保留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支参赛队伍进入复赛；复赛以社团实践活动为比赛模式；决赛暨颁奖典礼以社团团队整体展示为比赛模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时间和地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中旬到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末。（具体时间可与赞助商协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授权单位和主办单位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东北师范大学学生社团联合会授权，文学院学生社团联合会主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对象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东北师范大学在籍学生（包括本部、净月两个校区，允许研究生参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期间人员安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准备阶段和初赛阶段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委邀请：本部刘一宏主席，净月社联合作伙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海报、展板和条幅制作：宣传部张玉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邀请函、社团创意大赛立项书：秘书处黄泳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场地申请：杨连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园媒体邀请：马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音响设备等借用：蔡芸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物品购买：注册培训部魏微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推介会：社团创意大赛组委会全体成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复赛阶段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十二支队伍人员派驻：杨连亭负责，派驻人员为组委会成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调研材料收集整理：秘书处葛颜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委邀请：社联主席团成员刘一宏、蔡芸蓼、吴万炜、杨连亭、葛颜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决赛暨颁奖典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委邀请：社联主席团成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预邀评委：校社联、校学生会指导老师王娜；净月校区校社联指导老师；赞助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海报、展板和条幅制作：宣传部张玉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场地申请：杨连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园媒体邀请：马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织观众入场：魏微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人邀请：刘一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现场维护：马聪、张玉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现场设备调试：常晶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摄影：常彦龙、李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新闻稿写作：常彦龙、李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报纸制作：编辑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礼仪：黄泳霖、魏存霞、罗春银、李欣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会后整理：岳承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财务管理：葛颜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观众颁奖：张小军、高慧、温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注意事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文学院社联、社团成员齐心协力办好活动。如无特殊原因，活动组织者和节目参与者严禁迟到和缺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活动参与者态度要端正，应尽量避免个人因素破坏整个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决赛活动开始之前，总调度者应告诉全体工作人员统一的指挥手势以及其他命令方式，以应对突发事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注重与其他社联合作的方式方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注意对赞助商的宣传，严禁造成负面影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活动期间工作人员注意服饰要求，注意言语举止要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杨连亭</w:t>
      </w:r>
      <w:r>
        <w:rPr>
          <w:rFonts w:cs="Arial" w:ascii="Arial" w:hAnsi="Arial"/>
          <w:color w:val="000000"/>
          <w:kern w:val="0"/>
          <w:szCs w:val="21"/>
        </w:rPr>
        <w:t>159 4870 7876</w:t>
      </w:r>
      <w:r>
        <w:rPr>
          <w:rFonts w:ascii="Arial" w:hAnsi="Arial" w:cs="Arial"/>
          <w:color w:val="000000"/>
          <w:kern w:val="0"/>
          <w:szCs w:val="21"/>
        </w:rPr>
        <w:t>常晶金</w:t>
      </w:r>
      <w:r>
        <w:rPr>
          <w:rFonts w:cs="Arial" w:ascii="Arial" w:hAnsi="Arial"/>
          <w:color w:val="000000"/>
          <w:kern w:val="0"/>
          <w:szCs w:val="21"/>
        </w:rPr>
        <w:t xml:space="preserve">159 0443 5473 </w:t>
        <w:br/>
      </w:r>
      <w:r>
        <w:rPr>
          <w:rFonts w:ascii="Arial" w:hAnsi="Arial" w:cs="Arial"/>
          <w:color w:val="000000"/>
          <w:kern w:val="0"/>
          <w:szCs w:val="21"/>
        </w:rPr>
        <w:t>魏微丽</w:t>
      </w:r>
      <w:r>
        <w:rPr>
          <w:rFonts w:cs="Arial" w:ascii="Arial" w:hAnsi="Arial"/>
          <w:color w:val="000000"/>
          <w:kern w:val="0"/>
          <w:szCs w:val="21"/>
        </w:rPr>
        <w:t xml:space="preserve">159 4307 5908 </w:t>
      </w:r>
      <w:r>
        <w:rPr>
          <w:rFonts w:ascii="Arial" w:hAnsi="Arial" w:cs="Arial"/>
          <w:color w:val="000000"/>
          <w:kern w:val="0"/>
          <w:szCs w:val="21"/>
        </w:rPr>
        <w:t>魏存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37 5685 7164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8T05:48:00Z</dcterms:modified>
  <cp:revision>58</cp:revision>
  <dc:subject/>
  <dc:title/>
</cp:coreProperties>
</file>