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携手相爱一家人社团联谊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策划协会成立以来，我们一直以积极拼搏的姿态迎接挑战，克服困难，努力拼搏。各社团之间相互帮助，相互促进，架起了我们的友谊桥。我们准备以小型晚会的形式，组织一次实践类社团全体成员进行经验和学习的交流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具体情况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通过这次联谊交流增强会员的交流和了解，促进社团今后各项工作的顺利开展，并让协会会员感受到家的温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加强我院学生各社团之间的沟通，活跃社团气氛，增强社团联合会的整体凝聚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邀请学长学姐给我们做经验交流，向我们传授经验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向社团联合会全体成员表示谢意，感谢大家对学生社团工作的默默付出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并欢送我们优秀的学长学姐们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星期六</w:t>
      </w:r>
      <w:r>
        <w:rPr>
          <w:rFonts w:cs="Arial" w:ascii="Arial" w:hAnsi="Arial"/>
          <w:color w:val="000000"/>
          <w:kern w:val="0"/>
          <w:szCs w:val="21"/>
        </w:rPr>
        <w:t>) 1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点——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地点：</w:t>
      </w:r>
      <w:r>
        <w:rPr>
          <w:rFonts w:ascii="Arial" w:hAnsi="Arial" w:cs="Arial"/>
          <w:color w:val="000000"/>
          <w:kern w:val="0"/>
          <w:szCs w:val="21"/>
        </w:rPr>
        <w:t>青春俱乐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准备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策划部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由策划部负责收集来自各协会节目并汇总，并根据节目的主题、性质、所需时间等做出节目单，写出详细的策划书；同时负责策划“游戏互动”环节的安排；负责收集各协会节目所需背景音乐。（备注：各协会节目所需道具由自己准备，现场背景音乐由笔记本电脑连接音响设备播放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负责对此次活动的宣传工作以及活动摄像工作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办公室：负责活动的活动记录、参加同学的登记工作和经费安排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外联部：负责对各兄弟社团的联系和邀请，同时负责活动现场的具体接待工作，组织工作，秩序维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内容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主要由实践类协会相互准备好节目，并做好排练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同时，为了调动联谊活动现场的气氛，将设置各种有趣的的游戏，如绊脚走、兔子舞等节目即能让大家情绪高涨，又能锻炼各成员团队协调能力的活动节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陆杉杉——二人转《小拜年》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演唱《丢了幸福的猪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王芬芬——演唱《我们说好的》《还是好朋友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尹智倩——《</w:t>
      </w:r>
      <w:r>
        <w:rPr>
          <w:rFonts w:cs="Arial" w:ascii="Arial" w:hAnsi="Arial"/>
          <w:color w:val="000000"/>
          <w:kern w:val="0"/>
          <w:szCs w:val="21"/>
        </w:rPr>
        <w:t>Hey jude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协会全体成员——大合唱《相亲相爱一家人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社会调查协会：《后来》——演唱（刘若英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留守儿童关爱协会：《童话》——手语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演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职业生涯规划协会：小说唱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演唱《晚秋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西部开发协会：娱乐游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创业协会：李洁——《菊花台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冯博——吉他弹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内容的主体是和社联的大三学长、学姐进行进行经验交流。邀请学长、学姐给我们讲他们在社联所学到的东西，以及在以后我们在协会建设中所要注意的问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后期工作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携手相爱一家人活动完成后，策划协会全体成员留下来合影留念。并对青春俱乐部进行卫生清洁打扫，做好后期各项处理工作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做好携手共联谊活动总结工作，为以后协会再次开展活动打下坚实的基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安全保障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过程中要注意安全，提高防范意识，服从统一安排，确保学生人身和财产安全，确保携手相爱一家人活动的顺利完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0T03:35:00Z</dcterms:modified>
  <cp:revision>58</cp:revision>
  <dc:subject/>
  <dc:title/>
</cp:coreProperties>
</file>