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爱”语言采集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来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是爱让我们相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因为彼此有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们共同走到了一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开启了我们人生的旅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倘若上帝问世界上什么最伟大？我会回答爱最伟大。当你疲惫回到家中，母亲已经精心准备了丰盛的佳肴；当你努力学习到深夜，母亲依然会在日光灯下陪伴你；当你感到不适，母亲亦会给你无微不至的关怀</w:t>
      </w:r>
      <w:r>
        <w:rPr>
          <w:rFonts w:cs="Arial" w:ascii="Arial" w:hAnsi="Arial"/>
          <w:kern w:val="0"/>
          <w:szCs w:val="21"/>
        </w:rPr>
        <w:t>·····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一个人在困境的时候；当一个人在迷茫的时候；当一个人在心情低落的时候；当一个人在孤寂的时候；当一个人在沮丧的时候；当一个人在人生低谷的时候，知友就是你的精神支柱…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ascii="Arial" w:hAnsi="Arial" w:cs="Arial"/>
          <w:kern w:val="0"/>
          <w:szCs w:val="21"/>
        </w:rPr>
        <w:t>这就是爱，爱是我们共同的语言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  “</w:t>
      </w:r>
      <w:r>
        <w:rPr>
          <w:rFonts w:ascii="Arial" w:hAnsi="Arial" w:cs="Arial"/>
          <w:b/>
          <w:bCs/>
          <w:kern w:val="0"/>
        </w:rPr>
        <w:t>爱”是我们共同的语言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活动目的  </w:t>
      </w:r>
      <w:r>
        <w:rPr>
          <w:rFonts w:ascii="Arial" w:hAnsi="Arial" w:cs="Arial"/>
          <w:kern w:val="0"/>
          <w:szCs w:val="21"/>
        </w:rPr>
        <w:t>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丰富大家的生活，让大家在学习之余有更多的沟通和了解，更多的感知我们身边的人。通过活动让大家更确切的感受爱情、友情和亲情，理解真正的爱情并不一定是他人眼中的完美匹配，而是相爱的人彼此心灵的相互契合，是为了让对方生活得更好而默默奉献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真爱是一种从内心发出的关心和照顾，没有华丽的言语，没有哗众取宠的行动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只有在点点滴滴一言一行中你能感受得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ascii="Arial" w:hAnsi="Arial" w:cs="Arial"/>
          <w:kern w:val="0"/>
          <w:szCs w:val="21"/>
        </w:rPr>
        <w:t>制作横幅，印有“采集‘爱’”样文字。以文字的形式采集同学们心中对最爱的人最想说的一句话，可以是对父母，兄弟姐妹，朋友，爱人，以及曾经帮助过自己的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对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院全体师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”语言采集在学生一食堂和二食堂门口，后期评比工作在环境与市政工程系学生会办公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负责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****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副组长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**** ******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成员：学生会宣传部全体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一）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前期：有宣传部主要负责人想团总支提交申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中期：做好宣传工作，选好活动场地，以及预算好所需的人力物力和财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后期：认真进行活动总结，评出各等奖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二）活动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该活动公分三大块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由宣传部出两块版面对所举办活动进行宣传，让同学们了解我们的活动主题和内容，以便于在活动期间同学们能积极参与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正式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负责人和活动组成员，在放学和其它闲暇时间，，分别抬一块版面在一食堂和二食堂门口，设立“爱”语言采集点。在同学们经过时做以介绍，然后收集“爱”的语言。在活动进行的过程中，将采集的经典语言，以横幅的形式向大家及时公布出来，以让同学们观看和欣赏，同时吸引更多的同学来写出自己的“爱”的语言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后期总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活动时间结束之后，对所采集的到的好的“爱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语言进行归纳和整理，从中选出最感人的、最温馨的、最有创意的、最富哲理的、最浪漫的、最与众不同的</w:t>
      </w:r>
      <w:r>
        <w:rPr>
          <w:rFonts w:cs="Arial" w:ascii="Arial" w:hAnsi="Arial"/>
          <w:kern w:val="0"/>
          <w:szCs w:val="21"/>
        </w:rPr>
        <w:t>······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分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长：全面策划活动所有环节，负责各项工作的实施，并且检查监督执行情况，协调各方面工作，最后做出活动总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副组长：配合组长工作，做好前期宣传，负责在活动过程中不断更新最新的语言采集情况，以及负责打点每天工作之后的财务整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奖项设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感人的、最温馨的、最有创意的、最富哲理的、最浪漫的、最与众不同的</w:t>
      </w:r>
      <w:r>
        <w:rPr>
          <w:rFonts w:cs="Arial" w:ascii="Arial" w:hAnsi="Arial"/>
          <w:kern w:val="0"/>
          <w:szCs w:val="21"/>
        </w:rPr>
        <w:t>·······</w:t>
      </w:r>
      <w:r>
        <w:rPr>
          <w:rFonts w:ascii="Arial" w:hAnsi="Arial" w:cs="Arial"/>
          <w:kern w:val="0"/>
          <w:szCs w:val="21"/>
        </w:rPr>
        <w:t>各三名，分予以奖励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环境与市政工程系学生会宣传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0T15:20:00Z</dcterms:modified>
  <cp:revision>59</cp:revision>
  <dc:subject/>
  <dc:title/>
</cp:coreProperties>
</file>