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一二九红歌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、活动题目：歌唱祖国，红歌飞扬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目的：</w:t>
      </w:r>
      <w:r>
        <w:rPr>
          <w:rFonts w:ascii="Arial" w:hAnsi="Arial" w:cs="Arial"/>
          <w:color w:val="000000"/>
          <w:kern w:val="0"/>
          <w:szCs w:val="21"/>
        </w:rPr>
        <w:t>为了铭记一二。九运动这一历史篇章，激励广大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的爱国热情，发扬一二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九爱国精神，尽展我们的青春风采，为建设祖国而做出我们自己的贡献。同时充实同学们的课余生活，加强交流，融进情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对象：</w:t>
      </w:r>
      <w:r>
        <w:rPr>
          <w:rFonts w:ascii="Arial" w:hAnsi="Arial" w:cs="Arial"/>
          <w:color w:val="000000"/>
          <w:kern w:val="0"/>
          <w:szCs w:val="21"/>
        </w:rPr>
        <w:t>信工系全体学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主办单位：</w:t>
      </w:r>
      <w:r>
        <w:rPr>
          <w:rFonts w:ascii="Arial" w:hAnsi="Arial" w:cs="Arial"/>
          <w:color w:val="000000"/>
          <w:kern w:val="0"/>
          <w:szCs w:val="21"/>
        </w:rPr>
        <w:t>信息工程系团总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承办单位：</w:t>
      </w:r>
      <w:r>
        <w:rPr>
          <w:rFonts w:ascii="Arial" w:hAnsi="Arial" w:cs="Arial"/>
          <w:color w:val="000000"/>
          <w:kern w:val="0"/>
          <w:szCs w:val="21"/>
        </w:rPr>
        <w:t>信工系学生会学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参赛形式：</w:t>
      </w:r>
      <w:r>
        <w:rPr>
          <w:rFonts w:ascii="Arial" w:hAnsi="Arial" w:cs="Arial"/>
          <w:color w:val="000000"/>
          <w:kern w:val="0"/>
          <w:szCs w:val="21"/>
        </w:rPr>
        <w:t>以各班为单位参加比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活动地点：</w:t>
      </w:r>
      <w:r>
        <w:rPr>
          <w:rFonts w:ascii="Arial" w:hAnsi="Arial" w:cs="Arial"/>
          <w:color w:val="000000"/>
          <w:kern w:val="0"/>
          <w:szCs w:val="21"/>
        </w:rPr>
        <w:t>四川天一学院龙泉校区阶三教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活动内容：</w:t>
      </w:r>
      <w:r>
        <w:rPr>
          <w:rFonts w:ascii="Arial" w:hAnsi="Arial" w:cs="Arial"/>
          <w:color w:val="000000"/>
          <w:kern w:val="0"/>
          <w:szCs w:val="21"/>
        </w:rPr>
        <w:t>本次活动将从三个大的方面来进行准备和布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活动前期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策划工作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划工作是对本次活动的的大体概括和具体工作的流程安排，它诠释了活动的基本情况精神，分配了各个部门的具体工作和在工作中的所需要注意的地方。所以必须得全面的考虑和慎重的实施。顾策划部门学习部、文艺部需全面做好协调和安排。并做好备用方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宣传工作：主要通过三点一线式的宣传路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以老师这条线为主，在活动前期，请各班辅导员在班上积极的做好宣传，并将信息及时的反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坚持从自身出发这个原则，以部门为单位，加强内部宣传，发动内部成员，积极的投入到各专业各班进行宣传，并要求各班在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号将所选的爱国歌曲上报给文艺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海报宣传：比赛之前一周宣传部将制作一版海报，将活动的主题、形式、创意、和具体的时间写出来，让大家了解本次活动的主题精神，从而扩大活动的影响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具体部门工作：本次活动主要以学习部为主，各部门协调共完成。其具体分工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学习部、组织部：主要负责活动人员协调，会场背景的设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部：负责海报的制作展出和宣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纪检部：负责当晚活动现场的纪律状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文艺部：负责各班歌曲的统计和音乐的剪切制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办公室：负责活动歌曲顺序的安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体育部：负责活动器材设施的准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编辑部：负责活动分数的统计和音响的控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实践部：负责活动赞助的相关事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本次活动是学生会即迎新晚会后的又一次大型活动，所以望各门在做好本职工作同时，相互协作，共同奋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四）经费预算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奖金：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元（钱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荣誉证书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会场布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水：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评分纸、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请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预计：</w:t>
      </w:r>
      <w:r>
        <w:rPr>
          <w:rFonts w:cs="Arial" w:ascii="Arial" w:hAnsi="Arial"/>
          <w:color w:val="000000"/>
          <w:kern w:val="0"/>
          <w:szCs w:val="21"/>
        </w:rPr>
        <w:t>7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比赛前期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歌曲活动：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中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进行彩排，将各班级所需道具登记并准备好，并由办公室人员做好相应节目的统计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color w:val="000000"/>
          <w:kern w:val="0"/>
          <w:szCs w:val="21"/>
        </w:rPr>
        <w:t>（二）在活动前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天，由主席团向学院、系领导发送请柬，并做好到来者登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在活动开始前，由主席团成员将歌曲顺序名单下发到嘉宾席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四）在比赛前，由主席团成员制定评分标准，并及时将其评分标告知参赛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五）比赛前，主席团要派人到门口接待评委及嘉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六）赛前，各部门应该各施其职，多次检查设备、线路等，立即处理不良现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比赛期间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流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由主持人介绍大赛冠名商家。宣布赞助商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主持人介绍到场评委及嘉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参赛班级依据抽签安排依次出场；评委及时打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工作人员及时收分，及时统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主持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组一报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、待选手全部结束比赛后，有请评委点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</w:t>
      </w:r>
      <w:r>
        <w:rPr>
          <w:rFonts w:ascii="Arial" w:hAnsi="Arial" w:cs="Arial"/>
          <w:color w:val="000000"/>
          <w:kern w:val="0"/>
          <w:szCs w:val="21"/>
        </w:rPr>
        <w:t>、工作人员统计分数、评出名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、由主持人当场宣读比赛最终成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、颁奖环节（颁奖嘉宾为院级领导及评委老师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评分标准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本次比赛采取百分制，最终分数按去掉一个最高分和最低分，求平均分而定，最后评出一、二、三等奖和优秀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队形（</w:t>
      </w:r>
      <w:r>
        <w:rPr>
          <w:rFonts w:cs="Arial" w:ascii="Arial" w:hAnsi="Arial"/>
          <w:color w:val="000000"/>
          <w:kern w:val="0"/>
          <w:szCs w:val="21"/>
        </w:rPr>
        <w:t>20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创意（</w:t>
      </w:r>
      <w:r>
        <w:rPr>
          <w:rFonts w:cs="Arial" w:ascii="Arial" w:hAnsi="Arial"/>
          <w:color w:val="000000"/>
          <w:kern w:val="0"/>
          <w:szCs w:val="21"/>
        </w:rPr>
        <w:t>20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演唱（</w:t>
      </w:r>
      <w:r>
        <w:rPr>
          <w:rFonts w:cs="Arial" w:ascii="Arial" w:hAnsi="Arial"/>
          <w:color w:val="000000"/>
          <w:kern w:val="0"/>
          <w:szCs w:val="21"/>
        </w:rPr>
        <w:t>50%</w:t>
      </w:r>
      <w:r>
        <w:rPr>
          <w:rFonts w:ascii="Arial" w:hAnsi="Arial" w:cs="Arial"/>
          <w:color w:val="000000"/>
          <w:kern w:val="0"/>
          <w:szCs w:val="21"/>
        </w:rPr>
        <w:t>）：能否准确把握音准及旋律变化；能否准确表达出歌曲的感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指挥（</w:t>
      </w:r>
      <w:r>
        <w:rPr>
          <w:rFonts w:cs="Arial" w:ascii="Arial" w:hAnsi="Arial"/>
          <w:color w:val="000000"/>
          <w:kern w:val="0"/>
          <w:szCs w:val="21"/>
        </w:rPr>
        <w:t>10%</w:t>
      </w:r>
      <w:r>
        <w:rPr>
          <w:rFonts w:ascii="Arial" w:hAnsi="Arial" w:cs="Arial"/>
          <w:color w:val="000000"/>
          <w:kern w:val="0"/>
          <w:szCs w:val="21"/>
        </w:rPr>
        <w:t>）；能否调动唱队的情感，把握乐曲的节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评奖方式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一等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二等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二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三秀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三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优秀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若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荣誉证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后续工作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活动结束后，做好清洁的清理和打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报道：学生会编辑部对本次活动进行后续报道，写好新闻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海报：制作活动的后期宣传海报，其内容包括：最后获奖名单，比赛过程的照片，商家标志横幅的照片等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活动总结：活动结束后，各组人员即着手整理资料，对本次活动做一个全面的，客观的总结，经审核后和有关资料一同备案存档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信工系学生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0T15:27:00Z</dcterms:modified>
  <cp:revision>59</cp:revision>
  <dc:subject/>
  <dc:title/>
</cp:coreProperties>
</file>