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纪校规知识竞赛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、活动目的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响应院党委“立德树人，成长成才”主题活动，全面提高学生学习素质和专业素质，加强学生对学院的了解，进一步丰富校园文化生活，推动学风建设，营造浓厚的学习氛围，特开展“校纪校规知识竞赛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主办单位：</w:t>
      </w:r>
      <w:r>
        <w:rPr>
          <w:rFonts w:ascii="Arial" w:hAnsi="Arial" w:cs="Arial"/>
          <w:color w:val="000000"/>
          <w:kern w:val="0"/>
          <w:szCs w:val="21"/>
        </w:rPr>
        <w:t>河南工程学院经济贸易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承办单位：</w:t>
      </w:r>
      <w:r>
        <w:rPr>
          <w:rFonts w:ascii="Arial" w:hAnsi="Arial" w:cs="Arial"/>
          <w:color w:val="000000"/>
          <w:kern w:val="0"/>
          <w:szCs w:val="21"/>
        </w:rPr>
        <w:t>经济贸易系学生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比赛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比赛地点：</w:t>
      </w:r>
      <w:r>
        <w:rPr>
          <w:rFonts w:cs="Arial" w:ascii="Arial" w:hAnsi="Arial"/>
          <w:color w:val="000000"/>
          <w:kern w:val="0"/>
          <w:szCs w:val="21"/>
        </w:rPr>
        <w:t xml:space="preserve">6J101 </w:t>
        <w:br/>
      </w:r>
      <w:r>
        <w:rPr>
          <w:rFonts w:ascii="Arial" w:hAnsi="Arial" w:cs="Arial"/>
          <w:b/>
          <w:bCs/>
          <w:color w:val="000000"/>
          <w:kern w:val="0"/>
        </w:rPr>
        <w:t>六、参赛对象：</w:t>
      </w:r>
      <w:r>
        <w:rPr>
          <w:rFonts w:ascii="Arial" w:hAnsi="Arial" w:cs="Arial"/>
          <w:color w:val="000000"/>
          <w:kern w:val="0"/>
          <w:szCs w:val="21"/>
        </w:rPr>
        <w:t>经贸系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参赛要求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比赛以专业为单位，每专业派出班长、团支书各一人为本专业领队并携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名本班同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比赛方式为现场问答形式，试题所选内容均出自河南工程学院学生手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自律部、学习部负责试题设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学生会全体成员负责比赛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比赛流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各队进行风采展示（介绍本组参赛队名及口号，限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钟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第一轮必答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每支队伍抽签决定自己须答的一组题目，每组题目包括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道题，答对一题加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，答错不扣分。此轮比赛每队伍均有一次求助机会【向本队智囊团求助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秒）】参赛者可以选择接受被求助者的答案或提示，也可以选择自己答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第二轮抢答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轮题目包含是非题和选择题，主持人读完题目后各队开始抢答，答对一题加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，答错不扣分。本轮共计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题，每题回答时间不超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[</w:t>
      </w:r>
      <w:r>
        <w:rPr>
          <w:rFonts w:ascii="Arial" w:hAnsi="Arial" w:cs="Arial"/>
          <w:color w:val="000000"/>
          <w:kern w:val="0"/>
          <w:szCs w:val="21"/>
        </w:rPr>
        <w:t>后备环节：风险押分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轮比赛每支队伍只有两次机会押题，押题分数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、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、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、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分、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，答对加上相应的分数，答错扣除相应分数。答题时间不超过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秒。</w:t>
      </w:r>
      <w:r>
        <w:rPr>
          <w:rFonts w:cs="Arial" w:ascii="Arial" w:hAnsi="Arial"/>
          <w:color w:val="000000"/>
          <w:kern w:val="0"/>
          <w:szCs w:val="21"/>
        </w:rPr>
        <w:t xml:space="preserve">]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、现场互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观众抢答，答对送精美小礼品一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第三轮案例分析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轮为必答形式，通过分析案例，给出自己的观点，确定答案。本轮由评委老师打分，满分为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分，共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题。答题时间不超过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此时如出现平局，则由现场评委加出一题抢答题，答对加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初赛选出专业组、非专业组队伍各八支进入复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每个队选派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人组成本组的智囊团，坐在观众席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抢答题中如有队伍三次违例，则撤消该队抢答环节作答资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如主持人给出题目十秒后，没有队伍抢答，则进入下一题，但抢答题题目仍保持为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奖项设置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专业为单位，通过比赛获得的优秀组织奖一个，优秀团队一个，个人奖若干名，并颁发荣誉证书及相关奖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经贸系学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1T04:43:00Z</dcterms:modified>
  <cp:revision>58</cp:revision>
  <dc:subject/>
  <dc:title/>
</cp:coreProperties>
</file>