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幸福女生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幸福女生——记载心底甜蜜的微笑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我们都有幸福的时刻，那么就在这里留下你的幸福。待到老时，再来回忆一下我们曾经有过的幸福，那才是最幸福的。现在我们准备了一个幸福留言板，如果你有幸福的事，欢迎记录在这里，让朋友们一起分享你我他的幸福。今天你幸福了吗？有就写下吧！我们会幸福着你的幸福！朋友们，开始好吗？我热忱而惶恐地期待着呢！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活动名称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幸福女生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活动主题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记载心底甜蜜的微笑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、活动目的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是不是曾经你也大声欢呼“我很幸福！”让我们来回忆幸福，铭记幸福，珍惜幸福</w:t>
      </w:r>
      <w:r>
        <w:rPr>
          <w:rFonts w:cs="Arial" w:ascii="Arial" w:hAnsi="Arial"/>
          <w:kern w:val="0"/>
          <w:szCs w:val="21"/>
        </w:rPr>
        <w:t>···</w:t>
      </w:r>
      <w:r>
        <w:rPr>
          <w:rFonts w:ascii="Arial" w:hAnsi="Arial" w:cs="Arial"/>
          <w:kern w:val="0"/>
          <w:szCs w:val="21"/>
        </w:rPr>
        <w:t>让全校女生沉浸在幸福的烟雨中！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四、活动时间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09-11-27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五、活动地点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校区第一食堂口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六、主办单位：学生会女生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七、活动内容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让幸福，洋溢在“幸福留言板”，随意书写关于自己心中想要记下的言语。在摆台中添加了一项幸福女生幸运抽奖活动时间是中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点到下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点，奖品有：两条围巾、六个小手镯、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张百芝味优惠券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八、活动流程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前期工作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策划（根据此项活动的主旨，写一份策划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宣传（依据活动策划书、活动主题量身设计海报展览板，联系校广播电台确定广播宣传事项，详细介绍活动的主题、内容，使得学生会内部成员对于此次活动了解十分全面）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场地（第一食堂口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材料（宣传所需材料、卡片、双面胶，制作留言小纸条等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赞助（外联部的干事根据策划书所写活动所需经费或奖品设置，在校园内外拉赞助）</w:t>
      </w:r>
      <w:r>
        <w:rPr>
          <w:rFonts w:cs="Arial" w:ascii="Arial" w:hAnsi="Arial"/>
          <w:kern w:val="0"/>
          <w:szCs w:val="21"/>
        </w:rPr>
        <w:t>;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中期工作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定期的幸福之声展览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抽奖活动的举办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三）后期工作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每次活动完成后清扫活动场地，还原场地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及时向主席团汇总活动效果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活动完毕，及时进行活动总结会，具体思索工作中的不足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完成新闻稿的撰写、照片等的上传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九、经费预算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宣传类：卡纸（</w:t>
      </w:r>
      <w:r>
        <w:rPr>
          <w:rFonts w:cs="Arial" w:ascii="Arial" w:hAnsi="Arial"/>
          <w:kern w:val="0"/>
          <w:szCs w:val="21"/>
        </w:rPr>
        <w:t>2*0.5=1</w:t>
      </w:r>
      <w:r>
        <w:rPr>
          <w:rFonts w:ascii="Arial" w:hAnsi="Arial" w:cs="Arial"/>
          <w:kern w:val="0"/>
          <w:szCs w:val="21"/>
        </w:rPr>
        <w:t>￥）、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后勤类：留言小纸条（预计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￥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总计费用：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十、备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（一）、工作人员设计好幸福留言小纸条，规范化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、展览“幸福女生”的幸福之言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21T09:08:00Z</dcterms:modified>
  <cp:revision>58</cp:revision>
  <dc:subject/>
  <dc:title/>
</cp:coreProperties>
</file>