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与智障学生足球联谊赛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一、活动背景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每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的第二周是兰州市城关区辅读学校学生的特奥足球周，据辅读学校杨校长给我们介绍，他们每年的特奥足球周都会组织学生进行一些有关足球系列的活动，包括在学校组织足球知识竞赛、足球赛，在校外与其他学校的学生进行足球联谊赛等。这些一方面是为了增强学生行动能力与应变能力，另一方面是为了鼓励孩子，让孩子在活动过程中寻找自信，摆脱自卑的心理，从而改变他们对生活的认识。今年的特奥足球周是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日至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，经与辅读学校杨校长及体育教学部主任协商，我协会将协同辅读学校体育教学部共同开展主题为“你行，我也行”特奥足球周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主题：你行，我也行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目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进一步加深我协会成员与智障儿童之间的友谊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通过活动鼓励智障儿童从生活中寻找乐趣，摆脱自卑的心理状态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调动智障学生活动的积极性，锻炼他们的行动能力和应变能力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让协会成员对智障学生有进一步的新的认识和了解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活动地点：</w:t>
      </w:r>
      <w:r>
        <w:rPr>
          <w:rFonts w:ascii="Arial" w:hAnsi="Arial" w:cs="Arial"/>
          <w:color w:val="000000"/>
          <w:kern w:val="0"/>
          <w:szCs w:val="21"/>
        </w:rPr>
        <w:t>兰州城关区辅读学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时间</w:t>
      </w:r>
      <w:r>
        <w:rPr>
          <w:rFonts w:cs="Arial" w:ascii="Arial" w:hAnsi="Arial"/>
          <w:b/>
          <w:bCs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（星期五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活动机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办：兰州市城关区辅读学校体育教学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承办：甘肃政法学院大学生爱心服务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活动准备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确定参与此次活动的协会人数及成员，参加此次活动的男生需有一定的足球功底，女生可作为啦啦队参加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活动内容安排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项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4:00-14:30 </w:t>
        <w:br/>
      </w:r>
      <w:r>
        <w:rPr>
          <w:rFonts w:ascii="Arial" w:hAnsi="Arial" w:cs="Arial"/>
          <w:color w:val="000000"/>
          <w:kern w:val="0"/>
          <w:szCs w:val="21"/>
        </w:rPr>
        <w:t>运球能力锻炼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此部分共分为三个环节、三个部分，每环节、每部分三个班级同时进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4:30-15:00 </w:t>
        <w:br/>
      </w:r>
      <w:r>
        <w:rPr>
          <w:rFonts w:ascii="Arial" w:hAnsi="Arial" w:cs="Arial"/>
          <w:color w:val="000000"/>
          <w:kern w:val="0"/>
          <w:szCs w:val="21"/>
        </w:rPr>
        <w:t>传球练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此环节同以上环节相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5:00-15:30 </w:t>
        <w:br/>
      </w:r>
      <w:r>
        <w:rPr>
          <w:rFonts w:ascii="Arial" w:hAnsi="Arial" w:cs="Arial"/>
          <w:color w:val="000000"/>
          <w:kern w:val="0"/>
          <w:szCs w:val="21"/>
        </w:rPr>
        <w:t>射门练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此环节同以上环节相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5:30-16:00 </w:t>
        <w:br/>
      </w:r>
      <w:r>
        <w:rPr>
          <w:rFonts w:ascii="Arial" w:hAnsi="Arial" w:cs="Arial"/>
          <w:color w:val="000000"/>
          <w:kern w:val="0"/>
          <w:szCs w:val="21"/>
        </w:rPr>
        <w:t>足球联谊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我协会成员与学校学生混合组成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人小分队进行足球联谊比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6:10 </w:t>
        <w:br/>
      </w:r>
      <w:r>
        <w:rPr>
          <w:rFonts w:ascii="Arial" w:hAnsi="Arial" w:cs="Arial"/>
          <w:color w:val="000000"/>
          <w:kern w:val="0"/>
          <w:szCs w:val="21"/>
        </w:rPr>
        <w:t>足球周闭幕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降旗，总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注意事项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活动中要注意配合，所有参与人员服从统一安排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活动参与人员必须保持良好的精神面貌，举止幽雅，言谈文明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活动参与人员必须保持活动场所干净卫生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所有人员要注意社团形象，自觉遵守团队的规章制度，不要大声喧哗和随处走动，禁止在现场吸烟和打闹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活动过程中切勿耍个人球风，以免伤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甘肃政法学院大学生爱心服务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〇〇九年十一月一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2T03:09:00Z</dcterms:modified>
  <cp:revision>58</cp:revision>
  <dc:subject/>
  <dc:title/>
</cp:coreProperties>
</file>