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英语协会主持人选拔大赛策划书</w:t>
      </w:r>
    </w:p>
    <w:p>
      <w:pPr>
        <w:pStyle w:val="Normal"/>
        <w:widowControl/>
        <w:spacing w:lineRule="atLeast" w:line="330" w:before="280" w:after="280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</w:rPr>
        <w:t>活动背景：为了丰富校园文化生活，营造良好的校园英语学习氛围，拓展大学生的综合素质，大学英语协会特此举办主持人选拔大赛，以选出一批英语口语流利、主持能力强的优秀学生，组成主持团，主要负责协会每周一次的英语角以及其他英语晚会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比赛形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采取初、复赛淘汰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比赛时间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赛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比赛地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地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科楼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栋</w:t>
      </w:r>
      <w:r>
        <w:rPr>
          <w:rFonts w:cs="Arial" w:ascii="Arial" w:hAnsi="Arial"/>
          <w:color w:val="000000"/>
          <w:kern w:val="0"/>
          <w:szCs w:val="21"/>
        </w:rPr>
        <w:t>102</w:t>
      </w:r>
      <w:r>
        <w:rPr>
          <w:rFonts w:ascii="Arial" w:hAnsi="Arial" w:cs="Arial"/>
          <w:color w:val="000000"/>
          <w:kern w:val="0"/>
          <w:szCs w:val="21"/>
        </w:rPr>
        <w:t>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赛地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科楼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栋</w:t>
      </w:r>
      <w:r>
        <w:rPr>
          <w:rFonts w:cs="Arial" w:ascii="Arial" w:hAnsi="Arial"/>
          <w:color w:val="000000"/>
          <w:kern w:val="0"/>
          <w:szCs w:val="21"/>
        </w:rPr>
        <w:t>105</w:t>
      </w:r>
      <w:r>
        <w:rPr>
          <w:rFonts w:ascii="Arial" w:hAnsi="Arial" w:cs="Arial"/>
          <w:color w:val="000000"/>
          <w:kern w:val="0"/>
          <w:szCs w:val="21"/>
        </w:rPr>
        <w:t>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参赛要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参赛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对主持有浓厚兴趣，普通话标准，英语流利，发音纯正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有节目策划能力和语言表达能力。主持人要求仪态大方、举止文雅、有亲和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思维活跃、有一定应变能力和现场组织能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赛参赛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初赛中脱颖而出的同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初赛报名方式以及截止时间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起至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前在学生一、三食堂处报名，参赛选手填报名表（可注明竞赛期间特殊要求），逾期不再受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奖项设置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决赛设若干名选手组建“优秀主持团”，根据后期英语角活动开展情况授予“最佳口才奖”、“最佳表现奖”各一名，优胜奖若干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评委阵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评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赛评委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比赛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初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自我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英文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分钟（包括对主持人的看法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即兴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由评委老师随机提问，不设范围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才艺展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最好涉及英语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复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自我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包括对自己个性、特长以及主持风格进行简短的介绍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持展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分钟（主要展示各位选手的主持、写作水品。选手赛前抽取相对应的题目，题目涉及英语角、晚会等等，在抽取到题目后，将要相应的写出主持词来展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知识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二十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选手自己抽题，主持人提问，题目内容不限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即兴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两分钟（选手自己抽题，主持人提问，主要考察选手的应变能力、对语言驾驭的能力等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评分方式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初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总分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自我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英语口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即兴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个人形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复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总分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自我介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（语言流畅，个性鲜明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持展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（主持是否有感情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、形象气质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、现场效果或与观众亲和力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知识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（设两道题目，答对一题加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即兴问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（反应是否灵敏、回答是否巧妙以及综合印象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笔试成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主持稿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英语口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活动宣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初赛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部制作海报若干张，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日贴于宣传栏（包括教学楼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复赛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织部负责宣传横幅，宣传部负责制作、粘贴海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、具体人员安排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问：易敏老师、刘洁文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划：杨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邓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组织负责：组织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传：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助：外联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：刘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巧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曹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响：文娱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具：秘书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：学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、活动经费预算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音响、麦克风等硬件设施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6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用品以及奖品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室布置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三、注意事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宣传需及时到位，并专人负责海报的管理及存档工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复赛时，选手准备服装，或其他所需资源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初、复赛前后需及时开会布置工作及总结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2T05:24:00Z</dcterms:modified>
  <cp:revision>59</cp:revision>
  <dc:subject/>
  <dc:title/>
</cp:coreProperties>
</file>