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办校报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前言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报做为一种特殊类型的报纸，在传播校园新闻信息、引导校园舆论走向、丰富校园文化生活等方面发挥着重要的作用。对于一座发展中的高等院校而言，创建自己超前的教育理念和文化品牌，既是院校内在的灵魂所在，也使院校的精神内涵得以传承。校报是学校宣传自已的窗口，是学校对外开放沟通交流的桥梁，校报是校园文化的载体，体现着一所学校的精神风貌，能够丰富校园文化内容，为了促进校报的发展，特制定校报策划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奋斗目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建一支和谐、高效率、高素质的编辑团队，有自己的团队文化和业余生活，确立校报编辑部在学生组织中的地位和影响，明确校报在学校工作中的具体作用，调动成员的积极性，充分利用自身资源，关注校园活动，及时传达校园信息，进行全方位的采访工作，做好校报对内对外的宣传媒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创建几个新的品牌栏目，有固定的读者群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现状分析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表面人多事少，其实人员并未充分利用，缺乏团队意识。学生参与报纸工作太少，学生虽有心做事，但总未见有事可做，人员长期闲置积极性不高，分工尚不明确，学生与老师交流太少，机构混乱，吸纳新成员大部分尚未接触实质性工作。记者证未充分利用，新闻采访力度不高，与学生会社团联系甚少，新闻线索不足，学生活动现场采访报道情况几乎没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新闻深度报道可以说根本就没有。目前成员缺乏发现新闻素材和对校园新闻的敏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机构设置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编辑组：下设二版、三版、四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新闻整理分类，文字编排校对，，最终形成完整的报纸方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新闻组（记者团）：主要负责采访任务，深入各系部社团采访学生活动，采访优秀教师学生，并整理成稿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美编组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版面设计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图片编辑，及报纸的风格走向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处：负责外联工作，规章制度制定，会议考勤，报纸发放，稿子收集整理分类。记录内部人员投稿及入选稿件数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人员分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</w:t>
      </w:r>
      <w:r>
        <w:rPr>
          <w:rFonts w:cs="Arial" w:ascii="Arial" w:hAnsi="Arial"/>
          <w:color w:val="000000"/>
          <w:kern w:val="0"/>
          <w:szCs w:val="21"/>
        </w:rPr>
        <w:t>07</w:t>
      </w:r>
      <w:r>
        <w:rPr>
          <w:rFonts w:ascii="Arial" w:hAnsi="Arial" w:cs="Arial"/>
          <w:color w:val="000000"/>
          <w:kern w:val="0"/>
          <w:szCs w:val="21"/>
        </w:rPr>
        <w:t>级意见作人员分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板块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一版：校园重大新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版：校园新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要内容：主要以大学校园新闻为主和与大学生有关的新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做新闻调查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采访优秀教师，报道优秀事迹，获奖喜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版：校园生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要内容：院系重大集体活动。各系教学类活动的开展、及其他类型的集体活动。各系部举办的各类学生活动，各种公益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专题报道：每期一个专题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针对大学校园中的热门事件或现象进行采访报道，分析深入报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版：校园文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要内容：刊登学生中的优秀作品，文学评论，散文随笔，杂感，随笔，日记。一切奇思妙想等，题材不限要求原创，心里成长故事，生活图片，脱离纯文化、纯感性的思路，注重人性注重哲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主要栏目设置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名师风采：采访学院中优秀的教师，年轻有为，默默耕耘，在学术上有所突破，教学方法中敢于创新的教师，介绍教学经验，让更多的人了解学院的优秀教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人物专访：在本职工作之外在某方面有突出亮点，对大学生有积极榜样作用的人物，采访他们如何实现自己的人生价值，如何确定自己的人生目标，介绍他们成长经历，以期对大学生有借鉴意义，并在人物专访版中从各个方面评析，让大学生从中受到启发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秋实信箱：与李老师加强联系，关注学生中的普遍心理问题，栏目旨在引导他们更好地认识自己，以积极的心态去学习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生活，更健康地成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好书推荐：每期推荐一本好书，旨在向同学介绍好书，培养同学们的阅读兴趣，受益终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靓鉴：挖掘同学中的美好图片，配带富有诗意的语言，美化版面，贴近学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园英语（计划栏目）：主要以日常趣味口语为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弥补大学生普遍的动口能力差的现象，转载原版英文文章等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另外根据需要和发展思路成立新的栏目，在这方面要大胆创新，创立品牌栏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近期工作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将队伍组建起来，逐步步入正规划，建立新成员档案，发放记者证，召开全体成员会议，人员安排到位，制定具体工作分工，调动全体成员的积极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制定确切例会方案，报纸确版一周前召开编前会，做好下期报纸准备工作，整理已有资源，做好任务分工，制定下期主题。报纸出版之后马上召开报纸总结会议，对上期报纸进行评价总结，扬长避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召开“校报学生会见面会”，目的加强与学生会的工作联系合作，为校报提供各类新闻线索，各系部学生活动及时通知编辑部记者进行现场采访，做好报纸宣传工作，增加稿子来源，推荐优秀学生作为采访对象，施加一定压力使报纸发放到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举办一次全校范围内的征文比赛，调动全员学生对校报的关注度，主题待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进行几次有意义的专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制定相应的规章制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奖罚措施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秘书处具体负责此项工作，包括例会考勤，投稿及入选稿子数量等。要求成员每两周至少交一篇稿子。对于多次迟到旷会者，给于除名处分，累计三次不交稿者，给于除名处分。年终依据入选稿子质量和数量评出优秀编辑记者，颁发相应荣誉证书。另外个各版面分工明确，出现错误追究到个人。具体处罚奖励细则依据规章制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成员待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依照纳新时承诺，依照平时工作表现态度及成果，每一学年进行一次工作总结，评出优秀个人，颁发相应证书，对于任职期间合格者颁发相应的聘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、出报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报主管领导安排主要任务→编前会→记者→编辑→美编→校报主管领导审查→完善→样报校对→编后总结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、队伍建设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组建队伍，有自己团队文化，加强各版成员之间交流，组织业余活动，丰富业余生活组织几次文化活动，加强内部成员之间的了解，不仅仅建立工作关系，更有一种朋友关系，多了和谐，才会有更高的效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实行老带新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要求一个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级成员带</w:t>
      </w:r>
      <w:r>
        <w:rPr>
          <w:rFonts w:cs="Arial" w:ascii="Arial" w:hAnsi="Arial"/>
          <w:color w:val="000000"/>
          <w:kern w:val="0"/>
          <w:szCs w:val="21"/>
        </w:rPr>
        <w:t>1—2</w:t>
      </w:r>
      <w:r>
        <w:rPr>
          <w:rFonts w:ascii="Arial" w:hAnsi="Arial" w:cs="Arial"/>
          <w:color w:val="000000"/>
          <w:kern w:val="0"/>
          <w:szCs w:val="21"/>
        </w:rPr>
        <w:t>名新成员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组织人员编印内部学习资料—校报人员基本学习手册，涉及新闻人员基本素质要求，版面设计技巧，报纸编排技巧，新闻采访编辑技巧等，以此为基础不断完善发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征得老师同意，个别栏目可作为团队共办栏目，所的稿费作为团队活动经费，可购买活动奖品或生日礼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3T03:12:00Z</dcterms:modified>
  <cp:revision>59</cp:revision>
  <dc:subject/>
  <dc:title/>
</cp:coreProperties>
</file>