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华文彩云;宋体" w:hAnsi="华文彩云;宋体" w:cs="宋体;SimSun" w:eastAsia="华文彩云;宋体"/>
          <w:b/>
          <w:sz w:val="36"/>
          <w:szCs w:val="36"/>
        </w:rPr>
        <w:t>黄山学院第三届社团文化艺术节活动策划书全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黄山学院社团文化艺术节是各个学生社团在学生社团联合会的统一部署和协助下开展的大型团体活动。活动期间会员社团将根据其特点举办形式多样、内容不一而足的活动，持续时间为一个月左右。</w:t>
      </w:r>
    </w:p>
    <w:p>
      <w:pPr>
        <w:pStyle w:val="Normal"/>
        <w:widowControl/>
        <w:spacing w:lineRule="atLeast" w:line="330" w:before="280" w:after="280"/>
        <w:jc w:val="left"/>
        <w:rPr>
          <w:rFonts w:ascii="Arial" w:hAnsi="Arial" w:cs="Arial"/>
          <w:kern w:val="0"/>
          <w:szCs w:val="21"/>
        </w:rPr>
      </w:pPr>
      <w:r>
        <w:rPr>
          <w:rFonts w:ascii="Arial" w:hAnsi="Arial" w:cs="Arial"/>
          <w:b/>
          <w:bCs/>
          <w:kern w:val="0"/>
        </w:rPr>
        <w:t>一、主题：青春、文化、和谐、激情</w:t>
      </w:r>
    </w:p>
    <w:p>
      <w:pPr>
        <w:pStyle w:val="Normal"/>
        <w:widowControl/>
        <w:spacing w:lineRule="atLeast" w:line="330" w:before="280" w:after="280"/>
        <w:jc w:val="left"/>
        <w:rPr>
          <w:rFonts w:ascii="Arial" w:hAnsi="Arial" w:cs="Arial"/>
          <w:kern w:val="0"/>
          <w:szCs w:val="21"/>
        </w:rPr>
      </w:pPr>
      <w:r>
        <w:rPr>
          <w:rFonts w:ascii="Arial" w:hAnsi="Arial" w:cs="Arial"/>
          <w:b/>
          <w:bCs/>
          <w:kern w:val="0"/>
        </w:rPr>
        <w:t>口号：社团联袂摆盛宴，文艺登台竞芳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和谐文化，艺术校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用艺术点缀我们的生活，让文化丰富我们的心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迈向精彩艺术人生，绽放校园文化魅力。</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时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5 ——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1</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宗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弘扬社团文化，突出社团风采，力推精品活动</w:t>
      </w:r>
    </w:p>
    <w:p>
      <w:pPr>
        <w:pStyle w:val="Normal"/>
        <w:widowControl/>
        <w:spacing w:lineRule="atLeast" w:line="330" w:before="280" w:after="280"/>
        <w:jc w:val="left"/>
        <w:rPr>
          <w:rFonts w:ascii="Arial" w:hAnsi="Arial" w:cs="Arial"/>
          <w:kern w:val="0"/>
          <w:szCs w:val="21"/>
        </w:rPr>
      </w:pPr>
      <w:r>
        <w:rPr>
          <w:rFonts w:ascii="Arial" w:hAnsi="Arial" w:cs="Arial"/>
          <w:b/>
          <w:bCs/>
          <w:kern w:val="0"/>
        </w:rPr>
        <w:t>四、主办：共青团黄山学院委员会</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承办：黄山学院学生社团联合会 </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活动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第三届社团文化艺术节开幕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5</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校园内及活动中心礼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形式：事先做好动员工作，分班级和社团两方面进行，将通知转达给每位辅导员和社长，尽可能让新生知道社团文化艺术节开幕式的时间、地点和相关事宜。事先布置好场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负责部门：宣传部、办公室）</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25</w:t>
      </w:r>
      <w:r>
        <w:rPr>
          <w:rFonts w:ascii="Arial" w:hAnsi="Arial" w:cs="Arial"/>
          <w:kern w:val="0"/>
          <w:szCs w:val="21"/>
        </w:rPr>
        <w:t>号白天</w:t>
      </w:r>
      <w:r>
        <w:rPr>
          <w:rFonts w:cs="Arial" w:ascii="Arial" w:hAnsi="Arial"/>
          <w:kern w:val="0"/>
          <w:szCs w:val="21"/>
        </w:rPr>
        <w:t>11</w:t>
      </w:r>
      <w:r>
        <w:rPr>
          <w:rFonts w:ascii="Arial" w:hAnsi="Arial" w:cs="Arial"/>
          <w:kern w:val="0"/>
          <w:szCs w:val="21"/>
        </w:rPr>
        <w:t>点（考虑新生军训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一食堂门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公布前期征集的社联会徽、会旗以及艺术节吉祥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由各社团按秩序入场，每个社团由</w:t>
      </w:r>
      <w:r>
        <w:rPr>
          <w:rFonts w:cs="Arial" w:ascii="Arial" w:hAnsi="Arial"/>
          <w:kern w:val="0"/>
          <w:szCs w:val="21"/>
        </w:rPr>
        <w:t>10</w:t>
      </w:r>
      <w:r>
        <w:rPr>
          <w:rFonts w:ascii="Arial" w:hAnsi="Arial" w:cs="Arial"/>
          <w:kern w:val="0"/>
          <w:szCs w:val="21"/>
        </w:rPr>
        <w:t>人的团队组成，入场时携带象征各社团的标志或旗帜，形式可新颖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所有社团代表绕学校一圈＂游行＂（路线：一食堂——第一教学楼——徽文化广场——逸夫图书馆——第二教学楼——一食堂），同时欢迎在场的新生加入到队伍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领队老社员能够体现社团自身的特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游行时所有社团均要散发社团相关宣传单</w:t>
      </w:r>
      <w:r>
        <w:rPr>
          <w:rFonts w:cs="Arial" w:ascii="Arial" w:hAnsi="Arial"/>
          <w:kern w:val="0"/>
          <w:szCs w:val="21"/>
        </w:rPr>
        <w:t>100</w:t>
      </w:r>
      <w:r>
        <w:rPr>
          <w:rFonts w:ascii="Arial" w:hAnsi="Arial" w:cs="Arial"/>
          <w:kern w:val="0"/>
          <w:szCs w:val="21"/>
        </w:rPr>
        <w:t>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体现集体精神。</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25</w:t>
      </w:r>
      <w:r>
        <w:rPr>
          <w:rFonts w:ascii="Arial" w:hAnsi="Arial" w:cs="Arial"/>
          <w:kern w:val="0"/>
          <w:szCs w:val="21"/>
        </w:rPr>
        <w:t>号晚</w:t>
      </w:r>
      <w:r>
        <w:rPr>
          <w:rFonts w:cs="Arial" w:ascii="Arial" w:hAnsi="Arial"/>
          <w:kern w:val="0"/>
          <w:szCs w:val="21"/>
        </w:rPr>
        <w:t>7</w:t>
      </w:r>
      <w:r>
        <w:rPr>
          <w:rFonts w:ascii="Arial" w:hAnsi="Arial" w:cs="Arial"/>
          <w:kern w:val="0"/>
          <w:szCs w:val="21"/>
        </w:rPr>
        <w:t>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大学生活动中心礼堂。开幕式以表现当代大学生社团文化为主题，以反映我校学风建设为背景，向观众呈现了一场精彩纷呈的开幕盛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邀请学校领导宣布黄山学院第三届社团文化艺术节开幕并讲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公布前期征集的社联会徽、会旗以及艺术节吉祥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学生艺术团承办此次社团文化艺术节开幕式晚会。要求：展示我校社团风采，时间不超过</w:t>
      </w:r>
      <w:r>
        <w:rPr>
          <w:rFonts w:cs="Arial" w:ascii="Arial" w:hAnsi="Arial"/>
          <w:kern w:val="0"/>
          <w:szCs w:val="21"/>
        </w:rPr>
        <w:t>100</w:t>
      </w:r>
      <w:r>
        <w:rPr>
          <w:rFonts w:ascii="Arial" w:hAnsi="Arial" w:cs="Arial"/>
          <w:kern w:val="0"/>
          <w:szCs w:val="21"/>
        </w:rPr>
        <w:t>分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互动环节，由在场的新生跟随老社员参与的部分精品社团的活动，活动主要围绕社团自身特点，让新生亲自与社团接触，感受社团活动氛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工作人员维持好现场次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A</w:t>
      </w:r>
      <w:r>
        <w:rPr>
          <w:rFonts w:ascii="Arial" w:hAnsi="Arial" w:cs="Arial"/>
          <w:kern w:val="0"/>
          <w:szCs w:val="21"/>
        </w:rPr>
        <w:t>、社团主体活动（见活动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要求：</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社团所上报的活动要和社团特点紧密相关，有一定的专业性</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各社团负责人在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  </w:t>
      </w:r>
      <w:r>
        <w:rPr>
          <w:rFonts w:ascii="Arial" w:hAnsi="Arial" w:cs="Arial" w:eastAsia="Arial"/>
          <w:kern w:val="0"/>
          <w:szCs w:val="21"/>
        </w:rPr>
        <w:t xml:space="preserve"> </w:t>
      </w:r>
      <w:r>
        <w:rPr>
          <w:rFonts w:ascii="Arial" w:hAnsi="Arial" w:cs="Arial"/>
          <w:kern w:val="0"/>
          <w:szCs w:val="21"/>
        </w:rPr>
        <w:t>前将社团活动上交于社团联系人处，具体包括社团负责人、活动时间、地点、内容、经费预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具体的节目单（待上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B</w:t>
      </w:r>
      <w:r>
        <w:rPr>
          <w:rFonts w:ascii="Arial" w:hAnsi="Arial" w:cs="Arial"/>
          <w:kern w:val="0"/>
          <w:szCs w:val="21"/>
        </w:rPr>
        <w:t>、社团主题活动详细安排</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要求</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高度重视、大力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学生社团要重视本次社团文化节各项活动的开展，认识到学生社团在凝聚社员、教育社员和引导社员中的积极作用。要按照本方案整体规划，做好大学生社团文化节的宣传和组织工作。要充分利用校内外各种有效资源，对活动进行广泛的宣传报道，吸引学生关注，形成校园热点，有效地促进学生社团的建设工作。（宣传方案见附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研究探索，重在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要利用本次大学生社团文化节举办的契机，进一步加强对大学生社团工作的探索与研究。各社团要加强自身建设，听取广大会员的心声，扎实有效的搞好各项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精心组织，注重效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学生社团要按照活动的时间、地点，做好各类活动的策划和设计。要充分调动学生社团成员及大一新生的参与热情，确保活动的顺利进行。</w:t>
      </w:r>
    </w:p>
    <w:p>
      <w:pPr>
        <w:pStyle w:val="Normal"/>
        <w:widowControl/>
        <w:spacing w:lineRule="atLeast" w:line="330" w:before="280" w:after="280"/>
        <w:jc w:val="left"/>
        <w:rPr>
          <w:rFonts w:ascii="Arial" w:hAnsi="Arial" w:cs="Arial"/>
          <w:kern w:val="0"/>
          <w:szCs w:val="21"/>
        </w:rPr>
      </w:pPr>
      <w:r>
        <w:rPr>
          <w:rFonts w:ascii="Arial" w:hAnsi="Arial" w:cs="Arial"/>
          <w:b/>
          <w:bCs/>
          <w:kern w:val="0"/>
        </w:rPr>
        <w:t>七、表彰评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通过相关资料（照片、录相、影音等材料），汇集各类精品社团活动，统一向广大同学展示我校社团的勃勃生机，并通过社团文化艺术节临时委员会（文化节期间临时成立评比工作小组）评比结果，引导社团向着良性的方向发展，推进学生社团建设的步伐，对于在文化节期间表现良好的社团及先进个人给予相应的奖励。</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具体奖项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佳组织奖  </w:t>
      </w:r>
      <w:r>
        <w:rPr>
          <w:rFonts w:ascii="Arial" w:hAnsi="Arial" w:cs="Arial" w:eastAsia="Arial"/>
          <w:kern w:val="0"/>
          <w:szCs w:val="21"/>
        </w:rPr>
        <w:t xml:space="preserve"> </w:t>
      </w:r>
      <w:r>
        <w:rPr>
          <w:rFonts w:ascii="Arial" w:hAnsi="Arial" w:cs="Arial"/>
          <w:kern w:val="0"/>
          <w:szCs w:val="21"/>
        </w:rPr>
        <w:t>最佳宣传奖  </w:t>
      </w:r>
      <w:r>
        <w:rPr>
          <w:rFonts w:ascii="Arial" w:hAnsi="Arial" w:cs="Arial" w:eastAsia="Arial"/>
          <w:kern w:val="0"/>
          <w:szCs w:val="21"/>
        </w:rPr>
        <w:t xml:space="preserve"> </w:t>
      </w:r>
      <w:r>
        <w:rPr>
          <w:rFonts w:ascii="Arial" w:hAnsi="Arial" w:cs="Arial"/>
          <w:kern w:val="0"/>
          <w:szCs w:val="21"/>
        </w:rPr>
        <w:t>最佳活力奖 </w:t>
      </w:r>
      <w:r>
        <w:rPr>
          <w:rFonts w:ascii="Arial" w:hAnsi="Arial" w:cs="Arial" w:eastAsia="Arial"/>
          <w:kern w:val="0"/>
          <w:szCs w:val="21"/>
        </w:rPr>
        <w:t xml:space="preserve"> </w:t>
      </w:r>
      <w:r>
        <w:rPr>
          <w:rFonts w:ascii="Arial" w:hAnsi="Arial" w:cs="Arial"/>
          <w:kern w:val="0"/>
          <w:szCs w:val="21"/>
        </w:rPr>
        <w:t>最佳精品活动 </w:t>
      </w:r>
      <w:r>
        <w:rPr>
          <w:rFonts w:ascii="Arial" w:hAnsi="Arial" w:cs="Arial" w:eastAsia="Arial"/>
          <w:kern w:val="0"/>
          <w:szCs w:val="21"/>
        </w:rPr>
        <w:t xml:space="preserve"> </w:t>
      </w:r>
      <w:r>
        <w:rPr>
          <w:rFonts w:ascii="Arial" w:hAnsi="Arial" w:cs="Arial"/>
          <w:kern w:val="0"/>
          <w:szCs w:val="21"/>
        </w:rPr>
        <w:t>社团之星（</w:t>
      </w:r>
      <w:r>
        <w:rPr>
          <w:rFonts w:cs="Arial" w:ascii="Arial" w:hAnsi="Arial"/>
          <w:kern w:val="0"/>
          <w:szCs w:val="21"/>
        </w:rPr>
        <w:t>10</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文化艺术节精品活动及成果展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闭幕式结束后，社联会将组织全校社团在校园以展板等形式对文化节期间的精品活动及成果进行集中展示，烘托文化艺术节的隆重。另外，在文化节进行期间，社联将充分利用学校报纸、网站、广播站等资源对社团活动进行滚动式报道，充分彰显社团活力。</w:t>
      </w:r>
    </w:p>
    <w:p>
      <w:pPr>
        <w:pStyle w:val="Normal"/>
        <w:widowControl/>
        <w:spacing w:lineRule="atLeast" w:line="330" w:before="280" w:after="280"/>
        <w:jc w:val="left"/>
        <w:rPr>
          <w:rFonts w:ascii="Arial" w:hAnsi="Arial" w:cs="Arial"/>
          <w:kern w:val="0"/>
          <w:szCs w:val="21"/>
        </w:rPr>
      </w:pPr>
      <w:r>
        <w:rPr>
          <w:rFonts w:ascii="Arial" w:hAnsi="Arial" w:cs="Arial"/>
          <w:b/>
          <w:bCs/>
          <w:kern w:val="0"/>
        </w:rPr>
        <w:t>九、闭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待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学院南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形式：以座谈会的形式宣布本次社团文化艺术节的结束。总结并颁发相关奖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社团纷纷有序地开展各具特色的主题活动</w:t>
      </w:r>
    </w:p>
    <w:p>
      <w:pPr>
        <w:pStyle w:val="Normal"/>
        <w:widowControl/>
        <w:spacing w:lineRule="atLeast" w:line="330" w:before="280" w:after="280"/>
        <w:jc w:val="left"/>
        <w:rPr>
          <w:rFonts w:ascii="Arial" w:hAnsi="Arial" w:cs="Arial"/>
          <w:kern w:val="0"/>
          <w:szCs w:val="21"/>
        </w:rPr>
      </w:pPr>
      <w:r>
        <w:rPr>
          <w:rFonts w:ascii="Arial" w:hAnsi="Arial" w:cs="Arial"/>
          <w:b/>
          <w:bCs/>
          <w:kern w:val="0"/>
        </w:rPr>
        <w:t>十、社联艺术节期间部门职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席团：协助校团委老师作好社团文化艺术节的前期准备工作，负责组织协调各方面力量，保证各项活动有序开展，抓好本届艺术节的全盘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办公室：管理好社团的物品，整理收集社联会各部门及各社团的活动申报表、活动报道和活动总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新闻部：负责拍摄收集活动图片，及时报道各个社团的活动，及时反馈新生对活动的意见和建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宣传部：管理海报张贴、横幅悬挂是否符合要求，是否完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外联部：为活动筹集资金，以一定比率适当的对举办活动的社团进行资金补贴。同时加强与校学生会的联系与宣传，为社团开展活动提供良好的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网络部：负责网络宣传和社团活动总结的电子文档整理，及时挂出相关社团活动的报道。</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附一</w:t>
      </w:r>
      <w:r>
        <w:rPr>
          <w:rFonts w:ascii="Arial" w:hAnsi="Arial" w:cs="Arial" w:eastAsia="Arial"/>
          <w:b/>
          <w:bCs/>
          <w:kern w:val="0"/>
        </w:rPr>
        <w:t xml:space="preserve"> </w:t>
      </w:r>
      <w:r>
        <w:rPr>
          <w:rFonts w:ascii="Arial" w:hAnsi="Arial" w:cs="Arial"/>
          <w:b/>
          <w:bCs/>
          <w:kern w:val="0"/>
        </w:rPr>
        <w:t>宣传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前期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4</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南北校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横幅四条（南四北</w:t>
      </w:r>
      <w:r>
        <w:rPr>
          <w:rFonts w:cs="Arial" w:ascii="Arial" w:hAnsi="Arial"/>
          <w:kern w:val="0"/>
          <w:szCs w:val="21"/>
        </w:rPr>
        <w:t>1</w:t>
      </w:r>
      <w:r>
        <w:rPr>
          <w:rFonts w:ascii="Arial" w:hAnsi="Arial" w:cs="Arial"/>
          <w:kern w:val="0"/>
          <w:szCs w:val="21"/>
        </w:rPr>
        <w:t>）：预祝黄山学院第三届社团文化艺术节圆满成功（宣传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社团均出海报，预祝黄山学院第三届社团文化艺术节圆满成功，在指定位置粘贴海报及板报宣传：内容包括艺术节持续时间、社团活动一览表等，营造热烈氛围（宣传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详细内容印刷成宣传册，向各院系分团委下发活动通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充分利用广播台、校报、网络等各大媒体，发布有关消息。最好可以由广播台做一期专题节目，并在艺术节期间推出社团文化艺术节专栏（新闻部、网络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社团召开社员会议，告知社员本社参与此活动的相关安排，并可向周边同学进行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社联和各社团活动项目的上报及工作人员的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 </w:t>
      </w:r>
      <w:r>
        <w:rPr>
          <w:rFonts w:ascii="Arial" w:hAnsi="Arial" w:cs="Arial" w:eastAsia="Arial"/>
          <w:kern w:val="0"/>
          <w:szCs w:val="21"/>
        </w:rPr>
        <w:t xml:space="preserve"> </w:t>
      </w:r>
      <w:r>
        <w:rPr>
          <w:rFonts w:ascii="Arial" w:hAnsi="Arial" w:cs="Arial"/>
          <w:kern w:val="0"/>
          <w:szCs w:val="21"/>
        </w:rPr>
        <w:t>活动中期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社团文化艺术节期间</w:t>
      </w:r>
    </w:p>
    <w:p>
      <w:pPr>
        <w:pStyle w:val="Normal"/>
        <w:widowControl/>
        <w:spacing w:lineRule="atLeast" w:line="330" w:before="280" w:after="280"/>
        <w:jc w:val="left"/>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型集体海报展。在每个活动版块展开前，开展活动的社团集中进行海报宣传，要求海报形式新颖，不拘一格。每个社团的海报在张贴前由宣传部统一审核。</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大媒体的宣传作用，如广播台、社联网站、黄山学院报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项活动安排以通知的形式发放到辅导员处，传达至各个班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活动后期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社团文化艺术节结束后一周内</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南校区开展一次成果展，利用图文，特别是图片，宣传“社团文化艺术节”成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板报的形式宣传，总结“社团文化艺术节”成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社联网站上宣布活动圆满结束及成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附录二、关于举办黄山学院第二届大学生社团文化艺术节的通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团总支、学生会、学生社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深入开展十七大教育，全面贯彻落实“三个代表”重要思想与以人为本、全面协调、可持续发展的科学发展观，有效推动我校本科教学质量评估与建设工作的开展，营造良好的校园文化氛围，切实加强和促进大学生思想政治教育工作，全面拓展素质教育新思路，促进文明修养；同时为进一步加强基层团组织建设，倡导先进校园文化，提高学生艺术气质，展现我校大学生的青春个性与风采，全面建设和谐的黄山学院，我校将于</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底至</w:t>
      </w:r>
      <w:r>
        <w:rPr>
          <w:rFonts w:cs="Arial" w:ascii="Arial" w:hAnsi="Arial"/>
          <w:kern w:val="0"/>
          <w:szCs w:val="21"/>
        </w:rPr>
        <w:t>11</w:t>
      </w:r>
      <w:r>
        <w:rPr>
          <w:rFonts w:ascii="Arial" w:hAnsi="Arial" w:cs="Arial"/>
          <w:kern w:val="0"/>
          <w:szCs w:val="21"/>
        </w:rPr>
        <w:t>月开展以“</w:t>
      </w:r>
      <w:r>
        <w:rPr>
          <w:rFonts w:ascii="Arial" w:hAnsi="Arial" w:cs="Arial" w:eastAsia="Arial"/>
          <w:kern w:val="0"/>
          <w:szCs w:val="21"/>
        </w:rPr>
        <w:t xml:space="preserve"> </w:t>
      </w:r>
      <w:r>
        <w:rPr>
          <w:rFonts w:ascii="Arial" w:hAnsi="Arial" w:cs="Arial"/>
          <w:kern w:val="0"/>
          <w:szCs w:val="21"/>
        </w:rPr>
        <w:t>青春、文化、和谐、激情</w:t>
      </w:r>
      <w:r>
        <w:rPr>
          <w:rFonts w:ascii="Arial" w:hAnsi="Arial" w:cs="Arial" w:eastAsia="Arial"/>
          <w:kern w:val="0"/>
          <w:szCs w:val="21"/>
        </w:rPr>
        <w:t xml:space="preserve"> </w:t>
      </w:r>
      <w:r>
        <w:rPr>
          <w:rFonts w:ascii="Arial" w:hAnsi="Arial" w:cs="Arial"/>
          <w:kern w:val="0"/>
          <w:szCs w:val="21"/>
        </w:rPr>
        <w:t>”为主题的黄山学院第二届大学生社团文化艺术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指导思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届大学生社团文化艺术节以“构建和谐社会”重要思想为指导，以“迎评促建我为先，构建和谐校园；百年奥运我同行，活力彰显自我”为宗旨，以学生社团活动为依托，立足活跃校园，坚持有利于青年学生健康成长的校园文化导向，对广大青年学生进行生动的科学发展观及党的路线、方针和政策教育，进一步促进我校德育和美育工作，推动校园精神文明建设，提高大学生的综合素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活动主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活动时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5</w:t>
      </w:r>
      <w:r>
        <w:rPr>
          <w:rFonts w:ascii="Arial" w:hAnsi="Arial" w:cs="Arial"/>
          <w:kern w:val="0"/>
          <w:szCs w:val="21"/>
        </w:rPr>
        <w:t>至</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四、形式与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届大学生社团文化艺术节采取由团委、社团联合会主办，各学生社团承办相结合的方式。由校团委制定本次活动的导向，社团联合会具体负责本届文化艺术节活动的开展。充分发挥各学生社团的作用，开展具有自己本社团特色的丰富多彩、形式多样的学生社团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五、组织领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加强对本届大学生社团文化艺术节的组织指导，特成立黄山学院第三届大学生社团文化艺术节指导小组，成员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组 </w:t>
      </w:r>
      <w:r>
        <w:rPr>
          <w:rFonts w:ascii="Arial" w:hAnsi="Arial" w:cs="Arial" w:eastAsia="Arial"/>
          <w:kern w:val="0"/>
          <w:szCs w:val="21"/>
        </w:rPr>
        <w:t xml:space="preserve"> </w:t>
      </w:r>
      <w:r>
        <w:rPr>
          <w:rFonts w:ascii="Arial" w:hAnsi="Arial" w:cs="Arial"/>
          <w:kern w:val="0"/>
          <w:szCs w:val="21"/>
        </w:rPr>
        <w:t>长：施亚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副组长：张绪</w:t>
      </w:r>
      <w:r>
        <w:rPr>
          <w:rFonts w:ascii="Arial" w:hAnsi="Arial" w:cs="Arial" w:eastAsia="Arial"/>
          <w:kern w:val="0"/>
          <w:szCs w:val="21"/>
        </w:rPr>
        <w:t xml:space="preserve"> </w:t>
      </w:r>
      <w:r>
        <w:rPr>
          <w:rFonts w:ascii="Arial" w:hAnsi="Arial" w:cs="Arial"/>
          <w:kern w:val="0"/>
          <w:szCs w:val="21"/>
        </w:rPr>
        <w:t>宣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成 </w:t>
      </w:r>
      <w:r>
        <w:rPr>
          <w:rFonts w:ascii="Arial" w:hAnsi="Arial" w:cs="Arial" w:eastAsia="Arial"/>
          <w:kern w:val="0"/>
          <w:szCs w:val="21"/>
        </w:rPr>
        <w:t xml:space="preserve"> </w:t>
      </w:r>
      <w:r>
        <w:rPr>
          <w:rFonts w:ascii="Arial" w:hAnsi="Arial" w:cs="Arial"/>
          <w:kern w:val="0"/>
          <w:szCs w:val="21"/>
        </w:rPr>
        <w:t>员：</w:t>
      </w:r>
      <w:r>
        <w:rPr>
          <w:rFonts w:ascii="Arial" w:hAnsi="Arial" w:cs="Arial" w:eastAsia="Arial"/>
          <w:kern w:val="0"/>
          <w:szCs w:val="21"/>
        </w:rPr>
        <w:t xml:space="preserve"> </w:t>
      </w:r>
      <w:r>
        <w:rPr>
          <w:rFonts w:ascii="Arial" w:hAnsi="Arial" w:cs="Arial"/>
          <w:kern w:val="0"/>
          <w:szCs w:val="21"/>
        </w:rPr>
        <w:t>社联会全体成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六、组织形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设立活动组织机构，主办单位为黄山学院团委、社团联合会，各院（系）团总支协办，各学生社团承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成立总项目组，由校社团联合会主要负责该项目，成员包括各级学生社团等单位的主要负责恩。活动的具体筹备组织工作由校团委、社团联合会牵头负责。做到学校、院（系）、社团相结合，将活动在全校范围内铺开。各单位根据本单位的具体实际情况安排制定本单位的具体活动方案，切实抓好各项活动的落实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七、总结表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表彰先进，推动我校大学生社团文化活动的深入开展，本届社团文化艺术节将设定最佳组织单位，优秀组织者和社团活动积极分子（奖项设置名额待定）。所评出的先进集体和个人由学校统一进行表彰，并颁发奖品和荣誉证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八、活动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学生社团文化艺术节是进行文化育的重要载体，是繁荣校园文化的重要组成部分，也是发展校园文化的主要途径之一。因此要加强宣传，广泛动员，充分调动各社团会员、全校失声的积极性，营造良好的学习氛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社团要自己加强宣传，通过校园网、海报、宣传板、广播台、校报等多种途径，宣传本届社团文化艺术节的意义及活动安排。作到人人知晓，大家积极参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社团联合会届时将组织有效的新闻报道小组参与其中，使新闻及时发布，让全体人员了解活动的具体过程及结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九、活动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高度重视，认真落实。黄山学院社团文化艺术节是校团委组织的本学期重要活动，是落实校党委精神、加强校园文化建设的重要举措。各承办单位须周密策划，精心组织，广泛宣传，确保活动质量。要将所承办项目的活动方案及规则以书面的形式提交指导小组审核，审核后打印下发至各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组织有效，注重实效。各团总支要高度重视，作好指导工作，各社团即使传达通知精神并作好组织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突出主题，多出精品。扣紧时代脉搏，抓住有利时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四）加强宣传，扩大影响。追求先进文化，崇尚健康艺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五）活动时间尽量避免与教学时间相冲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六）活动要本着节约的原则，尽量减轻学校负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共青团黄山学院委员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社团联合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附录三、评比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佳组织奖：文化艺术节期间活动组织有条不紊，人员安排合理的。</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佳宣传奖：艺术节期间宣传工作到位，有一定的创新性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佳活力奖：会员积极主动，能够充分彰显青春活力的。</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佳精品活动（</w:t>
      </w:r>
      <w:r>
        <w:rPr>
          <w:rFonts w:cs="Arial" w:ascii="Arial" w:hAnsi="Arial"/>
          <w:kern w:val="0"/>
          <w:szCs w:val="21"/>
        </w:rPr>
        <w:t>3</w:t>
      </w:r>
      <w:r>
        <w:rPr>
          <w:rFonts w:ascii="Arial" w:hAnsi="Arial" w:cs="Arial"/>
          <w:kern w:val="0"/>
          <w:szCs w:val="21"/>
        </w:rPr>
        <w:t>个）：参与活动的人员不少于</w:t>
      </w:r>
      <w:r>
        <w:rPr>
          <w:rFonts w:cs="Arial" w:ascii="Arial" w:hAnsi="Arial"/>
          <w:kern w:val="0"/>
          <w:szCs w:val="21"/>
        </w:rPr>
        <w:t>500</w:t>
      </w:r>
      <w:r>
        <w:rPr>
          <w:rFonts w:ascii="Arial" w:hAnsi="Arial" w:cs="Arial"/>
          <w:kern w:val="0"/>
          <w:szCs w:val="21"/>
        </w:rPr>
        <w:t>人，在学校能造成较长时间积极影响，并且可以长期坚持下去的</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社团之星（</w:t>
      </w:r>
      <w:r>
        <w:rPr>
          <w:rFonts w:cs="Arial" w:ascii="Arial" w:hAnsi="Arial"/>
          <w:kern w:val="0"/>
          <w:szCs w:val="21"/>
        </w:rPr>
        <w:t>10</w:t>
      </w:r>
      <w:r>
        <w:rPr>
          <w:rFonts w:ascii="Arial" w:hAnsi="Arial" w:cs="Arial"/>
          <w:kern w:val="0"/>
          <w:szCs w:val="21"/>
        </w:rPr>
        <w:t>人）：每个社团选送一人，上交艺术节期间事迹报告，要求学业成绩在班级中所占名次在班级成员的</w:t>
      </w:r>
      <w:r>
        <w:rPr>
          <w:rFonts w:cs="Arial" w:ascii="Arial" w:hAnsi="Arial"/>
          <w:kern w:val="0"/>
          <w:szCs w:val="21"/>
        </w:rPr>
        <w:t>40%</w:t>
      </w:r>
      <w:r>
        <w:rPr>
          <w:rFonts w:ascii="Arial" w:hAnsi="Arial" w:cs="Arial"/>
          <w:kern w:val="0"/>
          <w:szCs w:val="21"/>
        </w:rPr>
        <w:t>以上。最终结果由社联会成员评定。</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4T11:05:00Z</dcterms:modified>
  <cp:revision>61</cp:revision>
  <dc:subject/>
  <dc:title/>
</cp:coreProperties>
</file>