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kern w:val="0"/>
          <w:sz w:val="30"/>
          <w:szCs w:val="30"/>
        </w:rPr>
        <w:t>大学生案例分析大赛策划书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/>
        <w:t>策划书来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</w:rPr>
        <w:t>武汉理工大学案例分析大赛策划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：活动介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活动宗旨：进一步探索专业和课程的案例教学和实践教学，深化应用性人才培养模式及教学模式改革，提升学生对专业知识的应用能力和创新能力，增强岗位技能，促进学以致用，引导大学生理论联系实际，鼓励求是拓新，通过案例分析接触大量实际情景，凝聚团队智慧力量，指点市场风云，评判成败得失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主办单位：武汉理工大学校团委、管理学院团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承办单位：未来管理者协会、市场营销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参与企业：湖北长江崇文文化广场有限公司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森潘企业管理咨询有限公司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比赛期间：</w:t>
      </w:r>
      <w:r>
        <w:rPr>
          <w:rFonts w:cs="Arial" w:ascii="Arial" w:hAnsi="Arial"/>
          <w:kern w:val="0"/>
          <w:szCs w:val="21"/>
        </w:rPr>
        <w:t>200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～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比赛地点：教四十五楼、西院学工部活动中心、西院大礼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参与对象：武汉理工大学全校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大赛内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自选案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参赛队伍自由选取某一企业或某一经济现象作为案例，以此为背景进行分析，形成分析报告书，并制作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演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共案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大赛组委会给出案例，各参赛队伍以此为背景进行分析，形成分析报告书，并制作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页内）演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组队要求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每支参赛队伍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参赛选手组成；其中一名为领队（负责联络），要求其中必须至少有一名异性。有兴趣的同学均可参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大赛报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报名时间：本次大赛的报名时间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报名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大赛组委会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设立报名点（鉴湖、升升、南湖、东院），参赛队可在现场填表报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参赛团队可发送报名表至组委会指定邮箱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报名联系人：王晶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59264887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：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初赛形式：自选案例（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进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稿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点之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稿方式（以下任选其一）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电子提交：将案例分析书的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电子文档发至邮箱大赛指定邮箱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公布进入复赛的名单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书面提交：将案例分析报告书（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的文档）交至管理学院办公室（东院教四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楼</w:t>
      </w:r>
      <w:r>
        <w:rPr>
          <w:rFonts w:cs="Arial" w:ascii="Arial" w:hAnsi="Arial"/>
          <w:kern w:val="0"/>
          <w:szCs w:val="21"/>
        </w:rPr>
        <w:t>1101,</w:t>
      </w:r>
      <w:r>
        <w:rPr>
          <w:rFonts w:ascii="Arial" w:hAnsi="Arial" w:cs="Arial"/>
          <w:kern w:val="0"/>
          <w:szCs w:val="21"/>
        </w:rPr>
        <w:t>交稿时间为早上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~</w:t>
      </w:r>
      <w:r>
        <w:rPr>
          <w:rFonts w:ascii="Arial" w:hAnsi="Arial" w:cs="Arial"/>
          <w:kern w:val="0"/>
          <w:szCs w:val="21"/>
        </w:rPr>
        <w:t>下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复赛形式：公共案例分析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进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比赛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比赛地点：教四十五楼报告厅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体如下：参加复赛的选手（代表队）确定后，在初赛结果揭晓后两天内，由组织者发给第二份案例，给参赛选手（代表队）一周时间分析整理。并通知各参赛队伍公共案例分析的企业背景。各队伍在复赛现场按抽签顺序展示其公共案例分析（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展示，限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页内），并接受评委的现场提问，在复赛现场交复赛的案例分析报告书，采用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的文档。根据各队伍的成果质量和现场表现，评委为各队伍现场评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选出决赛选手后现场公布决赛的公共案例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决赛形式：自选案例和公共案例相结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决赛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号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决赛地点：另行通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体流程如下：决赛团队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晚六点半前将决赛自选案例和公共案例的书面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文档提交至大赛组委会。决赛第一轮为自选案例分析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答辩，自选案例为选手初赛时提交的案例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第二轮为公共案例分析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答辩。参赛团队出场顺序由抽签决定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．比赛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宣传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特邀校内影响较大的媒体做全面报道，如新闻经纬、校报、理工青年、学工广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在各大校区（南湖、鉴湖、东院、西院及升升）的主校道以活动条幅形式做宣传以扩大活动影响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校园中学生主要活动区摆设大型宣传板，并张贴宣传海报、分发传单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宣传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号～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．经费预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横幅、海报、宣传单、宣传板、礼品费、茶水及其他后勤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横幅：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米长，</w:t>
      </w:r>
      <w:r>
        <w:rPr>
          <w:rFonts w:cs="Arial" w:ascii="Arial" w:hAnsi="Arial"/>
          <w:kern w:val="0"/>
          <w:szCs w:val="21"/>
        </w:rPr>
        <w:t>60*4=24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单：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份，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报：五份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礼品费</w:t>
      </w:r>
      <w:r>
        <w:rPr>
          <w:rFonts w:cs="Arial" w:ascii="Arial" w:hAnsi="Arial"/>
          <w:kern w:val="0"/>
          <w:szCs w:val="21"/>
        </w:rPr>
        <w:t>:3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茶水：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讯费：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计：</w:t>
      </w:r>
      <w:r>
        <w:rPr>
          <w:rFonts w:cs="Arial" w:ascii="Arial" w:hAnsi="Arial"/>
          <w:kern w:val="0"/>
          <w:szCs w:val="21"/>
        </w:rPr>
        <w:t>9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：赛事组织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次比赛组委会由市场营销协会和未来管理者协会共同组成，打破协会界限，实行项目小组制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：备注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比赛中采用的案例将选择有代表性的，综合的，最新的案例。案例的数量考虑为二篇。其中复赛一篇，决赛一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决赛评分标准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形象：衣着统一，谈吐文雅，行为大方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分值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  <w:br/>
        <w:t>2</w:t>
      </w:r>
      <w:r>
        <w:rPr>
          <w:rFonts w:ascii="Arial" w:hAnsi="Arial" w:cs="Arial"/>
          <w:kern w:val="0"/>
          <w:szCs w:val="21"/>
        </w:rPr>
        <w:t>、论文或演示文稿：结构严谨，内容新颖，分析透彻，方案可行性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分值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  <w:br/>
        <w:t>3</w:t>
      </w:r>
      <w:r>
        <w:rPr>
          <w:rFonts w:ascii="Arial" w:hAnsi="Arial" w:cs="Arial"/>
          <w:kern w:val="0"/>
          <w:szCs w:val="21"/>
        </w:rPr>
        <w:t>、陈述：逻辑严密，口齿清晰，多种表达方式搭配合理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分值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  <w:br/>
        <w:t>4</w:t>
      </w:r>
      <w:r>
        <w:rPr>
          <w:rFonts w:ascii="Arial" w:hAnsi="Arial" w:cs="Arial"/>
          <w:kern w:val="0"/>
          <w:szCs w:val="21"/>
        </w:rPr>
        <w:t>、评委质疑阶段：反应灵敏，言简意赅，回答问题准确深刻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分值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  <w:br/>
        <w:t>5</w:t>
      </w:r>
      <w:r>
        <w:rPr>
          <w:rFonts w:ascii="Arial" w:hAnsi="Arial" w:cs="Arial"/>
          <w:kern w:val="0"/>
          <w:szCs w:val="21"/>
        </w:rPr>
        <w:t>、观众提问阶段：反应灵敏，言简意赅，回答问题准确深刻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分值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  <w:br/>
        <w:t>6</w:t>
      </w:r>
      <w:r>
        <w:rPr>
          <w:rFonts w:ascii="Arial" w:hAnsi="Arial" w:cs="Arial"/>
          <w:kern w:val="0"/>
          <w:szCs w:val="21"/>
        </w:rPr>
        <w:t>、团体配合及文案制作：团队配合默契，文案制作精美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分值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个人奖评分标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语言表达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整体配合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析辩驳能力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个人形象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综合印象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案例分析大赛组委会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9T14:00:00Z</dcterms:modified>
  <cp:revision>63</cp:revision>
  <dc:subject/>
  <dc:title/>
</cp:coreProperties>
</file>