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记者团圣诞之夜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主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圣诞之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记者情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目的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丰富学生记者的课余生活，培养成员之间的默契和团队精神，增强记者的活力和凝聚力，促进成员之间的友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意义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举办圣诞晚会，促进成员之间的友谊，加深彼此的感情，让远离家乡的学生记者们也能感受到家的温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时间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号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地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记者团办公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主持人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曹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晓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楚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参与人员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全体学生记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流程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节目名称：合唱圣诞歌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节目规则：大家一起合唱圣诞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节目意义：促进成员之间的友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心理游戏：小蜜蜂嗡嗡嗡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规则：全体成员排成一个圈，并拿出左手食指及右手五指并拢绷直打开，互相把手搭在旁边队员的手指上，当圈内主持人说“小蜜蜂”队员马上说：“嗡嗡嗡”随主持人语速变化的快慢而变化，当主持人说：“抓”队员应及时撤走左手，并讯速用右手抓住右方队友左手食指，被抓到手指的成员站在圈内接受直到抓满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为止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锻炼学生记者的反应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游戏名称：不能说的秘密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规则：由上一轮游戏被抓入圈的人排成两列，用肢体语言来表达身份证上的说所出示的生日，按从小到大的顺序排列（如；可用眨眼睛或咳嗽等动作来传达信息），错得最少的队获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考验成员之间的默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节目名称：小品《天气预报》（由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学生记者自导自演小品献给师兄师姐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节目意义：成员之间在合作中得到交流增强感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游戏名称：猜数令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规则：全体成员坐在原位，第一个人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开始报数，当有人报到含有（主持人现场说的数字）某个数字的倍数时就站起来说一种水果名，说错的抓入圈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考验学生记者的反应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游戏名称：跳兔子舞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规则：由上一轮被抓入圈内的成员，双脚各绑一个气球，排成一排，齐跳兔子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活跃晚会气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游戏名称：踩气球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规则：在圈内互踩气球直剩最后一个为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活跃气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节目名称：交换礼物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则：（提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通知所有人，准备一份小礼物，任何东西都可以，但必须包装好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按顺序轮流抽签，每人抽取一个，并把礼品送给被抽中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促进学生记者的友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节目名称：聚愿瓶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则：每一位学生记者在纸条上写下自己的短期目标或愿望，圈好并写上自己的姓名，放进许愿瓶后现场把许愿瓶包装好，交给团长保管，到《南洋学院报》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期庆祝日，再把许愿瓶中的纸条发回去，看看自己是否实现了自己的目标或距离目标还有多远，再重新写上自己的目标到明年圣诞节再打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意义：明确各自的目标，认识自己的不足之处，激励我们更努力地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见：各位学生记者对此次活动的不足，提出意见或好的建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后由团长作总结。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结束：</w:t>
      </w:r>
      <w:r>
        <w:rPr>
          <w:rFonts w:ascii="Arial" w:hAnsi="Arial" w:cs="Arial"/>
          <w:kern w:val="0"/>
          <w:szCs w:val="21"/>
        </w:rPr>
        <w:t>大家一起帮忙打扫卫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活动经费：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学生记者团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9.12.08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30T13:52:00Z</dcterms:modified>
  <cp:revision>59</cp:revision>
  <dc:subject/>
  <dc:title/>
</cp:coreProperties>
</file>