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创业实践周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</w:rPr>
        <w:t>一．活动背景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了活跃大学生校园文化生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提高自身实践能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磨练其意志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充分开阔生活视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体验社会生活百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让同学们走出校门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更贴近生活。为此，商学院新南区开展以“展现自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实践价值”为主题的创业实践周活动，锻炼同学们的创业能力，更好的适合社会发展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．活动目的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这次“创业实践周”活动是为了丰富校园气氛，展现团队的合作精神，锻炼学生的自主创业能力，提高商学院新南校区知名度的特色活动。</w:t>
      </w:r>
      <w:r>
        <w:rPr>
          <w:rFonts w:cs="Arial" w:ascii="Arial" w:hAnsi="Arial"/>
          <w:kern w:val="0"/>
          <w:szCs w:val="21"/>
        </w:rPr>
        <w:br/>
        <w:t> </w:t>
        <w:br/>
      </w:r>
      <w:r>
        <w:rPr>
          <w:rFonts w:ascii="Arial" w:hAnsi="Arial" w:cs="Arial"/>
          <w:b/>
          <w:bCs/>
          <w:kern w:val="0"/>
        </w:rPr>
        <w:t>三．活动时间：</w:t>
      </w:r>
      <w:r>
        <w:rPr>
          <w:rFonts w:cs="Arial" w:ascii="Arial" w:hAnsi="Arial"/>
          <w:kern w:val="0"/>
          <w:szCs w:val="21"/>
        </w:rPr>
        <w:br/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－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．活动地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商学院新南校区的羽毛球场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．活动准备工作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㈠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，申请场地，估量摊位数量，从而申请帐篷、桌椅；团学内部工作人员分组，内外负责每项工作；并进行一系列的宣传策划准备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㈡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，分配</w:t>
      </w:r>
      <w:r>
        <w:rPr>
          <w:rFonts w:cs="Arial" w:ascii="Arial" w:hAnsi="Arial"/>
          <w:kern w:val="0"/>
          <w:szCs w:val="21"/>
        </w:rPr>
        <w:t>2—4</w:t>
      </w:r>
      <w:r>
        <w:rPr>
          <w:rFonts w:ascii="Arial" w:hAnsi="Arial" w:cs="Arial"/>
          <w:kern w:val="0"/>
          <w:szCs w:val="21"/>
        </w:rPr>
        <w:t>位工作人员粘贴宣传海报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份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㈢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，之前各组成员汇报工作进程，明确摊位数量及所批准的帐篷、桌椅数量，秘书处分配具体工作人员值班（维持现场秩序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㈣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，下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  <w:r>
        <w:rPr>
          <w:rFonts w:ascii="Arial" w:hAnsi="Arial" w:cs="Arial"/>
          <w:kern w:val="0"/>
          <w:szCs w:val="21"/>
        </w:rPr>
        <w:t>工作人员（大量）布置活动现场，如：在主场横挂一条主题为“预祝新南区首届实践周取得圆满成功”的横幅，布置展位及搬相应数量的桌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．活动时间：</w:t>
      </w:r>
      <w:r>
        <w:rPr>
          <w:rFonts w:cs="Arial" w:ascii="Arial" w:hAnsi="Arial"/>
          <w:kern w:val="0"/>
          <w:szCs w:val="21"/>
        </w:rPr>
        <w:br/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~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早上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点活动开始至下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点活动结束</w:t>
      </w:r>
      <w:r>
        <w:rPr>
          <w:rFonts w:cs="Arial" w:ascii="Arial" w:hAnsi="Arial"/>
          <w:kern w:val="0"/>
          <w:szCs w:val="21"/>
        </w:rPr>
        <w:br/>
        <w:t xml:space="preserve">   </w:t>
      </w:r>
      <w:r>
        <w:rPr>
          <w:rFonts w:ascii="Arial" w:hAnsi="Arial" w:cs="Arial"/>
          <w:kern w:val="0"/>
          <w:szCs w:val="21"/>
        </w:rPr>
        <w:t>（活动期间中场不休息，工作人员以轮班制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七．活动宣传方案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 横幅宣传 海报宣传 宣传单宣传 校园论坛宣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八．活动流程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早上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  </w:t>
      </w:r>
      <w:r>
        <w:rPr>
          <w:rFonts w:ascii="Arial" w:hAnsi="Arial" w:cs="Arial"/>
          <w:kern w:val="0"/>
          <w:szCs w:val="21"/>
        </w:rPr>
        <w:t>工作人员就位，各施其职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早上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之前，各摊位商品上架，做好销售准备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早上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准时进行新南区首届创业周开幕式（团学负责人发言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早上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创业周活动正式开始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原有商品摊位中，增设一个主题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网络对抗平台”的摊位。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照常进行。</w:t>
      </w:r>
      <w:r>
        <w:rPr>
          <w:rFonts w:cs="Arial" w:ascii="Arial" w:hAnsi="Arial"/>
          <w:kern w:val="0"/>
          <w:szCs w:val="21"/>
        </w:rPr>
        <w:br/>
        <w:t>  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午活动照常进行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下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进行抽奖活动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九、活动特色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建立消费者至上的概念，保证优质的服态度，内部设立可行的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优惠活动，如抽奖等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．活动预算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 数量 金额 总计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帐篷 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个 学校申请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桌子 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张 学校申请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椅子 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张 学校申请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排插 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件 学校申请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横幅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条 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海报 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张 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怡宝矿泉水 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箱 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气球 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袋 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喷画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张 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奖品 不定 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宣传单 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张 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          </w:t>
        <w:br/>
        <w:t xml:space="preserve">                       </w:t>
      </w:r>
      <w:r>
        <w:rPr>
          <w:rFonts w:ascii="Arial" w:hAnsi="Arial" w:cs="Arial"/>
          <w:kern w:val="0"/>
          <w:szCs w:val="21"/>
        </w:rPr>
        <w:t>商学院新南校区</w:t>
      </w:r>
      <w:r>
        <w:rPr>
          <w:rFonts w:cs="Arial" w:ascii="Arial" w:hAnsi="Arial"/>
          <w:kern w:val="0"/>
          <w:szCs w:val="21"/>
        </w:rPr>
        <w:br/>
        <w:t>               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01T15:28:00Z</dcterms:modified>
  <cp:revision>58</cp:revision>
  <dc:subject/>
  <dc:title/>
</cp:coreProperties>
</file>