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冬日暖流”春运义工服务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</w:rPr>
        <w:t>一、活动目的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一年一度的春运高峰潮流马上就要到来，为了缓解阳江各大汽车站的回乡、返乡和外出旅客出站进站侯车压力，不单需要工作人员车站工作人员，警察，更需要义工志愿者的服务。为配合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春运工作，通过义务服务向社会宣传倡导“奉献、友爱、互助、进步”的义工精神，阳江义工联计划开展“冬日暖流”春运义工服务活动，在阳江汽车总站和阳江二运站为乘客提供义务向导、发放春运宣传单、协助买票、帮忙提行李（须征得旅客同意）等一些力所能及的帮助，为旅客出行排忧解难，缓解春运期间车站压力，及时疏散客流和民工潮，共建平安和谐春运，提升阳江城市文明形象，改变外来工对阳江人的看法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时间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天上午</w:t>
      </w:r>
      <w:r>
        <w:rPr>
          <w:rFonts w:cs="Arial" w:ascii="Arial" w:hAnsi="Arial"/>
          <w:kern w:val="0"/>
          <w:szCs w:val="21"/>
        </w:rPr>
        <w:t>9:00-12:00 12:00-18:00 18:00-21:00</w:t>
        <w:br/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—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03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每天上午</w:t>
      </w:r>
      <w:r>
        <w:rPr>
          <w:rFonts w:cs="Arial" w:ascii="Arial" w:hAnsi="Arial"/>
          <w:kern w:val="0"/>
          <w:szCs w:val="21"/>
        </w:rPr>
        <w:t>9:00-12:00 12:00-18:00 18:00-21:00</w:t>
        <w:br/>
      </w:r>
      <w:r>
        <w:rPr>
          <w:rFonts w:ascii="Arial" w:hAnsi="Arial" w:cs="Arial"/>
          <w:kern w:val="0"/>
          <w:szCs w:val="21"/>
        </w:rPr>
        <w:t>备注：初定活动时间，如有变动，请以到时通知为准，时间分上午和下午、晚上。（报名时注明上午班、下午班、晚班字样；如没有特殊情况，请统一服从工作安排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任务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维护阳江城市形象，维护阳江汽车站春运秩序、协助处置突发事件、服务旅客便民咨询、协助买票、帮忙提行李（须征得旅客同意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人员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阳江义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分为值勤、机动两队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值勤义工：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班（汽车总站一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人、二运一组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人，尽量男女搭配成一小组，组合服务，可以消除旅客顾虑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地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阳江汽车总站和阳江二运站售票厅及候车室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准备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联系阳江汽车总站和阳江二运站，在其安排下制定更加全面的活动方案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义工岗前培训，主要学习春运安全知识、服务须知、客运服务常识等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义工提前掌握汽车站周边公交线路情况，为义务向导工作做好前期准备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义工提前掌握长途客运线路情况，如有可能准备多份长途客运时刻表，为义务向导工作做好前期准备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安排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“冬日暖流”春运义工服务活动签责任书仪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义工举行签责任书仪式，并在汽车站工作人员的安排下走上了岗位，正式开始了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春运义工服务活动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星期一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上午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地点：阳江汽车总站和阳江二运站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具体地点待定</w:t>
      </w:r>
      <w:r>
        <w:rPr>
          <w:rFonts w:cs="Arial" w:ascii="Arial" w:hAnsi="Arial"/>
          <w:kern w:val="0"/>
          <w:szCs w:val="21"/>
        </w:rPr>
        <w:t>)</w:t>
        <w:br/>
      </w:r>
      <w:r>
        <w:rPr>
          <w:rFonts w:ascii="Arial" w:hAnsi="Arial" w:cs="Arial"/>
          <w:kern w:val="0"/>
          <w:szCs w:val="21"/>
        </w:rPr>
        <w:t>人员安排：报名义工尽量全部到场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义务向导服务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协助买票、帮忙提行李（须征得旅客同意）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活动要求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请义工于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日前报名参加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请准时集合，过时不候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不可携伴参加活动进行服务。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不得私自替服务对象进行工作计划以外的服务内容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不可随意提供任何有关医疗方法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药物的建议，或对服务对象的病况妄加评论及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意见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义工相互配合工作，不得做不利于团结的事情。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义工应注意形象、文明工作、注意安全、不得随意离岗、窜岗。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、对活动开展情况及时总结报道，扩大联合活动的影响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九、参加义工需要准备的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请您做好个人防寒防冻防雨的准备，自备车辆及饮用水。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请您一定要服从组织安排，做好吃苦耐劳的准备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请您做好自觉维护阳江城市文明形象的准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如有特殊原因无法参与者，请您做好提前两日告知活动组织者的准备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若因天气等原因改变活动计划，将即时在群内通告，请您做好即时保持信息畅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的准备。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活动参与费用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个人车油费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全程实行</w:t>
      </w:r>
      <w:r>
        <w:rPr>
          <w:rFonts w:cs="Arial" w:ascii="Arial" w:hAnsi="Arial"/>
          <w:kern w:val="0"/>
          <w:szCs w:val="21"/>
        </w:rPr>
        <w:t>AA</w:t>
      </w:r>
      <w:r>
        <w:rPr>
          <w:rFonts w:ascii="Arial" w:hAnsi="Arial" w:cs="Arial"/>
          <w:kern w:val="0"/>
          <w:szCs w:val="21"/>
        </w:rPr>
        <w:t>制，请您做好费用准备。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请您做好以主人翁的角色参与到活动中的准备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咨询</w:t>
      </w:r>
      <w:r>
        <w:rPr>
          <w:rFonts w:cs="Arial" w:ascii="Arial" w:hAnsi="Arial"/>
          <w:kern w:val="0"/>
          <w:szCs w:val="21"/>
        </w:rPr>
        <w:t>QQ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电话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某某义工联　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1-05T15:18:00Z</dcterms:modified>
  <cp:revision>59</cp:revision>
  <dc:subject/>
  <dc:title/>
</cp:coreProperties>
</file>