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市场营销协会策划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策划书来源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名称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市场营销协会策划大赛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主题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kern w:val="0"/>
          <w:szCs w:val="21"/>
        </w:rPr>
        <w:t>通过本次活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提高参赛会员与干事的策划能力，丰富协会生活，以期达到使参与者在竞争中求团结，在合作中获提高的目的，同时扩大市场营销协会影响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对象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全体会员与干事</w:t>
      </w:r>
      <w:r>
        <w:rPr>
          <w:rFonts w:cs="Arial" w:ascii="Arial" w:hAnsi="Arial"/>
          <w:b/>
          <w:bCs/>
          <w:kern w:val="0"/>
        </w:rPr>
        <w:t>,</w:t>
      </w:r>
      <w:r>
        <w:rPr>
          <w:rFonts w:ascii="Arial" w:hAnsi="Arial" w:cs="Arial"/>
          <w:b/>
          <w:bCs/>
          <w:kern w:val="0"/>
        </w:rPr>
        <w:t>主要是大一的新干事</w:t>
      </w:r>
      <w:r>
        <w:rPr>
          <w:rFonts w:cs="Arial" w:ascii="Arial" w:hAnsi="Arial"/>
          <w:b/>
          <w:bCs/>
          <w:kern w:val="0"/>
        </w:rPr>
        <w:t>.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流程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阶段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（一）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~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（周一至周三）前期宣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吴葵闻凡负责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 .</w:t>
      </w:r>
      <w:r>
        <w:rPr>
          <w:rFonts w:ascii="Arial" w:hAnsi="Arial" w:cs="Arial"/>
          <w:kern w:val="0"/>
          <w:szCs w:val="21"/>
        </w:rPr>
        <w:t>协会内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电子内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周一晚上做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常永伟负责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办公室通知体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常永伟负责通知办公室办理此事，务必确保干事会员了解此事，通知内容包括：报名须填写姓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联系方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专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是干事还是会员等资料，以及提交报名表时间，交稿时间和形式（文字档和电子档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协会外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在升升和南湖各公寓楼下贴宣传单；在南湖和升升食堂门口各放一张宣传板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~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报名时间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个人或组队报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新干事要求必须参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报名信息由办公室常永伟负责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中午之前发到策划部邮箱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 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晚培训后由王富生讲解活动规则及要求（包括协会干部提供咨询服务帮助事宜及联系方式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Arial"/>
          <w:kern w:val="0"/>
          <w:szCs w:val="21"/>
        </w:rPr>
        <w:t>王楠做出培训效果调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阶段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~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组写策划书，策划部干部提供咨询服务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 .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之前提交将打印稿交至办公室常永伟并将电子稿发送至策划部邮箱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8:00</w:t>
      </w:r>
      <w:r>
        <w:rPr>
          <w:rFonts w:ascii="Arial" w:hAnsi="Arial" w:cs="Arial"/>
          <w:kern w:val="0"/>
          <w:szCs w:val="21"/>
        </w:rPr>
        <w:t>将作品送至初审评委处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王富生负责，唐宁杨艳琪协办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秦汉，李晴东，王富生，吴文倬初步评审确定出比较优秀的十份作品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前选定终审评委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袁胜男负责邀请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袁胜楠准备奖品，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前准备好，韩长江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前提供数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韩长江提供财务规划，财务支持，财务管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徐蕊及韩长江购买奖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设一二三等奖各一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现场纪念奖若干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王楠作好同期调研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阶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将初审优异的稿件交给终审评委王海斌，袁胜男与王富生负责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并请王海斌老师在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晚上</w:t>
      </w:r>
      <w:r>
        <w:rPr>
          <w:rFonts w:cs="Arial" w:ascii="Arial" w:hAnsi="Arial"/>
          <w:kern w:val="0"/>
          <w:szCs w:val="21"/>
        </w:rPr>
        <w:t>6:30</w:t>
      </w:r>
      <w:r>
        <w:rPr>
          <w:rFonts w:ascii="Arial" w:hAnsi="Arial" w:cs="Arial"/>
          <w:kern w:val="0"/>
          <w:szCs w:val="21"/>
        </w:rPr>
        <w:t>之前评出前三以及两个优秀奖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同时准备时间为一个小时的点评及讲解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点评暨颁奖晚会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准备工作：常永伟找办公室的人在南湖申请一间多媒体教室，提前一天办妥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办公室提供主持人一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三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徐蕊到场布置，调试多媒体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办公室签到，抽出三人协助主持人及徐蕊控制会场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徐蕊及其协助者负责与会者进入会场，维护秩序，颁发奖品时将奖品送至颁奖嘉宾处以及现场参与奖的发放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—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5 </w:t>
      </w:r>
      <w:r>
        <w:rPr>
          <w:rFonts w:ascii="Arial" w:hAnsi="Arial" w:cs="Arial"/>
          <w:kern w:val="0"/>
          <w:szCs w:val="21"/>
        </w:rPr>
        <w:t>点评会暨颁奖晚会开始，介绍嘉宾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5—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40 </w:t>
      </w:r>
      <w:r>
        <w:rPr>
          <w:rFonts w:ascii="Arial" w:hAnsi="Arial" w:cs="Arial"/>
          <w:kern w:val="0"/>
          <w:szCs w:val="21"/>
        </w:rPr>
        <w:t>王富生介绍本次大赛流程等相关内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0—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0 </w:t>
      </w:r>
      <w:r>
        <w:rPr>
          <w:rFonts w:ascii="Arial" w:hAnsi="Arial" w:cs="Arial"/>
          <w:kern w:val="0"/>
          <w:szCs w:val="21"/>
        </w:rPr>
        <w:t>王海斌老师对优秀参赛作品做点评并做出策划指导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—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现场干事和会员向王海斌老师提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—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8:00</w:t>
      </w:r>
      <w:r>
        <w:rPr>
          <w:rFonts w:ascii="Arial" w:hAnsi="Arial" w:cs="Arial"/>
          <w:kern w:val="0"/>
          <w:szCs w:val="21"/>
        </w:rPr>
        <w:t>由王海斌老师为获奖选手颁奖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晚会结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8:00---8:10 </w:t>
      </w:r>
      <w:r>
        <w:rPr>
          <w:rFonts w:ascii="Arial" w:hAnsi="Arial" w:cs="Arial"/>
          <w:kern w:val="0"/>
          <w:szCs w:val="21"/>
        </w:rPr>
        <w:t>由徐蕊负责清理会场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王楠做后期调研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王楠在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号之前将后期调研表做好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并在比赛结束一周后完成调研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财务预算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宣传费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海报两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手绘</w:t>
      </w:r>
      <w:r>
        <w:rPr>
          <w:rFonts w:cs="Arial" w:ascii="Arial" w:hAnsi="Arial"/>
          <w:kern w:val="0"/>
          <w:szCs w:val="21"/>
        </w:rPr>
        <w:t>) 5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宣传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彩色打印</w:t>
      </w:r>
      <w:r>
        <w:rPr>
          <w:rFonts w:cs="Arial" w:ascii="Arial" w:hAnsi="Arial"/>
          <w:kern w:val="0"/>
          <w:szCs w:val="21"/>
        </w:rPr>
        <w:t>,55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) 45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奖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二三等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参与奖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记事本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活动承办方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武汉理工大学市场营销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赞助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海氧之家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为鼓励会员踊跃参加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参与者和获奖者都将在协会绩效考评中给与奖励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1-05T15:27:00Z</dcterms:modified>
  <cp:revision>59</cp:revision>
  <dc:subject/>
  <dc:title/>
</cp:coreProperties>
</file>