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开心大胃王”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开心大胃王比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/>
          <w:bCs/>
          <w:kern w:val="0"/>
          <w:szCs w:val="21"/>
        </w:rPr>
        <w:t>增强我院学生对药科学院团组织学生会的进一步认识，丰富同学们课余生活，增进同学间相互交流与沟通，展示药科学院活力精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活动背景：</w:t>
      </w:r>
      <w:r>
        <w:rPr>
          <w:rFonts w:ascii="Arial" w:hAnsi="Arial" w:cs="Arial"/>
          <w:bCs/>
          <w:kern w:val="0"/>
          <w:szCs w:val="21"/>
        </w:rPr>
        <w:t>上一年成功举办“大胃王武林大会”并以此公平的方法选出最有实力的帮派作为大胃王国度的统领者后，大胃王国度度过了和平安详、欣欣向荣的一年。随着原大胃王一年任期将至，大胃王国度又再即将举行年度大选。现任大胃王能否成功连任？还是一代新人胜旧人？大胃王国度风云再起，“大胃王武林大会”的序幕再度拉开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时间：</w:t>
      </w:r>
      <w:r>
        <w:rPr>
          <w:rFonts w:ascii="Arial" w:hAnsi="Arial" w:cs="Arial"/>
          <w:kern w:val="0"/>
          <w:szCs w:val="21"/>
        </w:rPr>
        <w:t>学院活动节“无限周”期间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活动地点：</w:t>
      </w:r>
      <w:r>
        <w:rPr>
          <w:rFonts w:ascii="Arial" w:hAnsi="Arial" w:cs="Arial"/>
          <w:kern w:val="0"/>
          <w:szCs w:val="21"/>
        </w:rPr>
        <w:t>大学生宿舍楼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所需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参赛方法：每队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人，自由组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男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女），统一服装并为自己的小队命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比赛规则和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比赛分为酸甜苦辣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环节，每一环节由一名队员参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比赛采用累计时间制，比赛每环节分开计时，四个环节结束后对时间进行累加，耗时最少的队伍为胜出队伍，并成为“第二届大胃王帮派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各帮派比拼者间均派有活动监督人员进行监督，以求活动的公平性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各队伍在比拼期间要求不可浪费食品及出现作弊行为，否则则为犯规并以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处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场：由长老再次主持本次比赛（如上届大胃王不再参加竞争，则由之主持），介绍在过去的一年里大胃王国度概况，并宣布比赛正式开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比赛项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 </w:t>
      </w:r>
      <w:r>
        <w:rPr>
          <w:rFonts w:ascii="Arial" w:hAnsi="Arial" w:cs="Arial"/>
          <w:kern w:val="0"/>
          <w:szCs w:val="21"/>
        </w:rPr>
        <w:t>酸：每队派一名队员出赛，参赛队员用左手拿筷子夹食物（如话梅等）。对每一队进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计时，吃完规定数量并耗时间最少者为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 </w:t>
      </w:r>
      <w:r>
        <w:rPr>
          <w:rFonts w:ascii="Arial" w:hAnsi="Arial" w:cs="Arial"/>
          <w:kern w:val="0"/>
          <w:szCs w:val="21"/>
        </w:rPr>
        <w:t>甜：每队派一名队员出赛，参赛队员用布条蒙住双眼并在队友的引导下走完一段路取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布条后吃西瓜（吃西瓜过程中不可用手）。吃完后再蒙住双眼由队友喂食可乐，吃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规定数量食物并耗时最少者为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  </w:t>
      </w:r>
      <w:r>
        <w:rPr>
          <w:rFonts w:ascii="Arial" w:hAnsi="Arial" w:cs="Arial"/>
          <w:kern w:val="0"/>
          <w:szCs w:val="21"/>
        </w:rPr>
        <w:t>苦：每队派一名队员出赛，参赛队员到指定地点取苦凉茶并跑步回到起点将其喝完。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凉茶过程中杯中凉茶不可溅出，否则将重新开始，如此往返若干次，完成规定数量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耗时间最少者为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 </w:t>
      </w:r>
      <w:r>
        <w:rPr>
          <w:rFonts w:ascii="Arial" w:hAnsi="Arial" w:cs="Arial"/>
          <w:kern w:val="0"/>
          <w:szCs w:val="21"/>
        </w:rPr>
        <w:t>辣：每队派一名队员出赛，参赛队员参赛者将会吃到超级辣面，吃完规定数量耗时间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少者为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  </w:t>
      </w:r>
      <w:r>
        <w:rPr>
          <w:rFonts w:ascii="Arial" w:hAnsi="Arial" w:cs="Arial"/>
          <w:kern w:val="0"/>
          <w:szCs w:val="21"/>
        </w:rPr>
        <w:t>活动最后环节将举行“药科情，药科棕”派棕活动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6.  </w:t>
      </w:r>
      <w:r>
        <w:rPr>
          <w:rFonts w:ascii="Arial" w:hAnsi="Arial" w:cs="Arial"/>
          <w:kern w:val="0"/>
          <w:szCs w:val="21"/>
        </w:rPr>
        <w:t>届时对于现场观众，将派发印有号码的票，从中抽出幸运观众若干名，并由他们组成大众评审评出“最具人气队伍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准备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需提供物品：整个活动过程所需食物及饮料、得奖者奖品、竞技场布置所需装饰品及音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备（气球，彩带，背景布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食物清单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支队伍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话梅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包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瓜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个（视其大小而定）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乐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5L  8</w:t>
      </w:r>
      <w:r>
        <w:rPr>
          <w:rFonts w:ascii="Arial" w:hAnsi="Arial" w:cs="Arial"/>
          <w:kern w:val="0"/>
          <w:szCs w:val="21"/>
        </w:rPr>
        <w:t>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苦凉茶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L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条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大份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辣椒酱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需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布条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筷子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次性杯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</w:t>
      </w:r>
      <w:r>
        <w:rPr>
          <w:rFonts w:ascii="Arial" w:hAnsi="Arial" w:cs="Arial"/>
          <w:kern w:val="0"/>
          <w:szCs w:val="21"/>
        </w:rPr>
        <w:t>某大学某某学院学生会生活部、文娱部、学习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06T15:22:00Z</dcterms:modified>
  <cp:revision>59</cp:revision>
  <dc:subject/>
  <dc:title/>
</cp:coreProperties>
</file>