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递叶传情”祝福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</w:rPr>
        <w:t>“</w:t>
      </w:r>
      <w:r>
        <w:rPr/>
        <w:t>递叶传情”祝福活动策划书来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背景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的元旦就要到了，新年也即将到来……你是否会想要送朋友一份祝福。你可能会以不同的形式祝福纪念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以短信、彩信、电子图片或是传统的卡片等方式彼此祝愿。可我们是否曾想过，那些或者是“得来全不费工夫”的或者是在为减少国家林木资源做贡献的，总而言之，不能使我们获得真正的快乐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没有想过用落叶做纸，废纸为信封，传递祝福。在本月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号，我们绿冉协会将开展本协会精品活动——</w:t>
      </w:r>
      <w:r>
        <w:rPr>
          <w:rFonts w:ascii="Arial" w:hAnsi="Arial" w:cs="Arial"/>
          <w:b/>
          <w:bCs/>
          <w:kern w:val="0"/>
        </w:rPr>
        <w:t>递叶传情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树叶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心愿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念想，把树叶作为念想，将心语镶于其中，实现彼此的心语心愿，留下美好的纪念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主办单位：</w:t>
      </w:r>
      <w:r>
        <w:rPr>
          <w:rFonts w:ascii="Arial" w:hAnsi="Arial" w:cs="Arial"/>
          <w:kern w:val="0"/>
          <w:szCs w:val="21"/>
        </w:rPr>
        <w:t>浙江财经学院校团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绿冉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b/>
          <w:bCs/>
          <w:kern w:val="0"/>
        </w:rPr>
        <w:t>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对象：</w:t>
      </w:r>
      <w:r>
        <w:rPr>
          <w:rFonts w:ascii="Arial" w:hAnsi="Arial" w:cs="Arial"/>
          <w:kern w:val="0"/>
          <w:szCs w:val="21"/>
        </w:rPr>
        <w:t>全校学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中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地点：</w:t>
      </w:r>
      <w:r>
        <w:rPr>
          <w:rFonts w:ascii="Arial" w:hAnsi="Arial" w:cs="Arial"/>
          <w:kern w:val="0"/>
          <w:szCs w:val="21"/>
        </w:rPr>
        <w:t>财经学院西门口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活动旨在落实绿色环保理念，促进环保宣传的具体化，加大环保宣传的力度，也为打造节约型社会，将环保与人文紧密结合，我们将把承载着心语的信叶传递于彼此之间，让我们的情意如树叶般充满生命的色彩，让环保事业在此有一个小小的落脚点。而且我们还可以给四川的北川中学的学生送去真挚的祝福。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体现中国大学生的环保意识，展示中国大学生环境理念和风貌，树立大学生的正确消费观念，节约社会资源，打造节约型社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统一开放时间填写信纸、信封，工作组成员收集信件。祝福写在信纸上，收信人联系方式写在信封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信件整理、分类至各学校单位本协会将安排绿色邮递员完成邮递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收件地址可按如下写</w:t>
      </w:r>
      <w:r>
        <w:rPr>
          <w:rFonts w:cs="Arial" w:ascii="Arial" w:hAnsi="Arial"/>
          <w:kern w:val="0"/>
          <w:szCs w:val="21"/>
        </w:rPr>
        <w:t>:</w:t>
        <w:br/>
      </w:r>
      <w:r>
        <w:rPr>
          <w:rFonts w:ascii="Arial" w:hAnsi="Arial" w:cs="Arial"/>
          <w:kern w:val="0"/>
          <w:szCs w:val="21"/>
        </w:rPr>
        <w:t>浙江财经学院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桃李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幢</w:t>
      </w:r>
      <w:r>
        <w:rPr>
          <w:rFonts w:cs="Arial" w:ascii="Arial" w:hAnsi="Arial"/>
          <w:kern w:val="0"/>
          <w:szCs w:val="21"/>
        </w:rPr>
        <w:t>101</w:t>
      </w:r>
      <w:r>
        <w:rPr>
          <w:rFonts w:ascii="Arial" w:hAnsi="Arial" w:cs="Arial"/>
          <w:kern w:val="0"/>
          <w:szCs w:val="21"/>
        </w:rPr>
        <w:t>室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小三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信件可寄往如下单位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理工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杭州电子科技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浙江工商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浙江传媒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浙江财经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浙江经济职业技术学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浙江育英职业技术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杭州师范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等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经费：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     </w:t>
      </w:r>
      <w:r>
        <w:rPr>
          <w:rFonts w:ascii="Arial" w:hAnsi="Arial" w:cs="Arial"/>
          <w:kern w:val="0"/>
          <w:szCs w:val="21"/>
        </w:rPr>
        <w:t>浙江财经学院绿冉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15T15:26:00Z</dcterms:modified>
  <cp:revision>59</cp:revision>
  <dc:subject/>
  <dc:title/>
</cp:coreProperties>
</file>