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模拟新闻发布会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模拟新闻发布会的目的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为了进一步推进管理工程系各专业的实践教学，培养学生综合运用所学知识的能力，丰富学生的第二课堂，加强校园文化建设，在学生学完市场营销、公共关系、推销谈判与技巧、社交礼仪等课程后，由系部带头举办模拟新闻发布会，目的在与激发学生学习的兴趣，掌握查找资料、引用资料的方法，能从相关的报刊、书籍、网站或其他媒体中获取所需要的资料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培养学生的口语交际能力及谈判能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新闻发布会的流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确定新闻发布会日期、地点、新闻点等。注意事项：与希望发布事件日期相配合，促进自身对外宣传，挖掘新闻点、制造新闻效应、注意避免与重大新闻事件撞车。该步骤应在正式新闻发布会前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天完成，最迟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天，并在邀请函发布前预定会场，否则会影响下一步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确定组织者与参与人员，包括广告公司、领导、客户、同行、媒体记者等，与新闻发布会承办者协调规模与价格，签定合同，拟订详细邀请名单、会议议程、时间表、发布会现场布置方案等。注意事项：该步骤主要由主办者提出要求，承办者具体负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按照邀请名单，分工合作发送邀请函和请柬，确保重要人员不因自身安排不周而缺席发布会。回收确认信息，制定参会详细名单，以便下一步安排。注意事项：该步骤一定要计划周密，有专人负责，适当放大邀请名单，对重要人物实施公关和追踪，并预备备用方案，确保新闻发布会参与人的数量和质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购买礼品，选聘主持人、礼仪人员和接待人员，并进行培训和预演。设计背板，布置会场，充分考虑每一个细节，比如音响和放映设备、领导的发言稿、新闻通稿、现场的音乐选择、会议间隙时间的余兴安排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正式发布会前提前一到两个小时，检查一切准备工作是否就绪，将会议议程精确到分钟，并制定意外情况补救措施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按计划开始发布会。发布会程序通常为来宾签到、贵宾接待、主持人宣布发布会开始和会议议程、按会议议程进行、会后聚餐交流、有特别公关需求的人员的个别活动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监控媒体发布情况，整理发布会音像资料、收集会议剪报，制作发布会成果资料集（包括来宾名单、联系方式整理，发布会各媒体报道资料集，发布会总结报告等），作为企业市场部资料保存，并可在此基础上制作相应的宣传资料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评测新闻发布会效果，收集反馈信息，总结经验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模拟过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主办单位：</w:t>
      </w:r>
      <w:r>
        <w:rPr>
          <w:rFonts w:cs="Arial" w:ascii="Arial" w:hAnsi="Arial"/>
          <w:kern w:val="0"/>
          <w:szCs w:val="21"/>
        </w:rPr>
        <w:t>20706</w:t>
      </w:r>
      <w:r>
        <w:rPr>
          <w:rFonts w:ascii="Arial" w:hAnsi="Arial" w:cs="Arial"/>
          <w:kern w:val="0"/>
          <w:szCs w:val="21"/>
        </w:rPr>
        <w:t>班全体同学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发布主题：健康小站“时尚与健康”饮品新闻发布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发布时间、地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新闻发布会时间：</w:t>
      </w:r>
      <w:r>
        <w:rPr>
          <w:rFonts w:cs="Arial" w:ascii="Arial" w:hAnsi="Arial"/>
          <w:kern w:val="0"/>
          <w:szCs w:val="21"/>
        </w:rPr>
        <w:t>200</w:t>
      </w:r>
      <w:r>
        <w:rPr>
          <w:rFonts w:ascii="Arial" w:hAnsi="Arial" w:cs="Arial"/>
          <w:kern w:val="0"/>
          <w:szCs w:val="21"/>
        </w:rPr>
        <w:t>８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时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发布地点：综合楼多媒体教室</w:t>
      </w:r>
      <w:r>
        <w:rPr>
          <w:rFonts w:cs="Arial" w:ascii="Arial" w:hAnsi="Arial"/>
          <w:kern w:val="0"/>
          <w:szCs w:val="21"/>
        </w:rPr>
        <w:t>1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组织工作：由宣传部、后勤接待组负责，负责来宾签到、贵宾接待、材料分布、会后安排讨论总结经验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主持人：吕川、张娜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邀请媒体及有关领导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新闻媒体：院广播台、院三泉文学社等校园记者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有关领导：院长、计算机科学系主任、管理工程系有关领导、管理工程系专业老师、学院各系学生会代表、管理工程系各班负责人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会场布置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鲜花。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发布会会场背景：悬挂横幅为健康小站“时尚与健康”新闻发布会，悬挂展示健康小站“时尚与健康”宣传海报（宣传画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、发布会前宣传氛围的宣染：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邀请院广播台为我班新闻发布会前期作信息预告，采写</w:t>
      </w:r>
      <w:r>
        <w:rPr>
          <w:rFonts w:cs="Arial" w:ascii="Arial" w:hAnsi="Arial"/>
          <w:kern w:val="0"/>
          <w:szCs w:val="21"/>
        </w:rPr>
        <w:t>1——2</w:t>
      </w:r>
      <w:r>
        <w:rPr>
          <w:rFonts w:ascii="Arial" w:hAnsi="Arial" w:cs="Arial"/>
          <w:kern w:val="0"/>
          <w:szCs w:val="21"/>
        </w:rPr>
        <w:t>篇新闻报道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、议程安排：下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，主持人宣传新闻发布会开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总经理就发布会的意义、目的、主题、内容、时间安排进行发布，介绍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记者提问，参会负责人答记者问。（产品开发部负责人、人事部负责人，总经理，销售部负责人，策划部负责人等领导答记者问）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新闻发布会结束，由管理工程系老师点评。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10-01-23T11:20:00Z</dcterms:modified>
  <cp:revision>58</cp:revision>
  <dc:subject/>
  <dc:title/>
</cp:coreProperties>
</file>