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学生法律文化节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一、活动主题：倡导社会文化，弘扬法律精神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二、活动指导思想</w:t>
      </w:r>
      <w:r>
        <w:rPr>
          <w:rFonts w:cs="Arial" w:ascii="Arial" w:hAnsi="Arial"/>
          <w:b/>
          <w:bCs/>
          <w:kern w:val="0"/>
        </w:rPr>
        <w:t>:</w:t>
      </w:r>
      <w:r>
        <w:rPr>
          <w:rFonts w:ascii="Arial" w:hAnsi="Arial" w:cs="Arial"/>
          <w:kern w:val="0"/>
          <w:szCs w:val="21"/>
        </w:rPr>
        <w:t>以科学发展观为指导，贯彻中共中央国务院［</w:t>
      </w:r>
      <w:r>
        <w:rPr>
          <w:rFonts w:cs="Arial" w:ascii="Arial" w:hAnsi="Arial"/>
          <w:kern w:val="0"/>
          <w:szCs w:val="21"/>
        </w:rPr>
        <w:t>2004</w:t>
      </w:r>
      <w:r>
        <w:rPr>
          <w:rFonts w:ascii="Arial" w:hAnsi="Arial" w:cs="Arial"/>
          <w:kern w:val="0"/>
          <w:szCs w:val="21"/>
        </w:rPr>
        <w:t>］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号文要求，秉承“崇法尚德，求知求识”的校训精神，传承社会文化，增强法律意识，提高专业素养，调动学生积极性，充分展现我院青年学生的精神面貌，丰富校园文化生活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三、口号：法系海政，律动校园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三、活动内容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一）网络安全教育讲座（开幕式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邀请我院信息技术系何为民教授为我院学生做题为《目前计算机网络案件的现状与对策研究》的报告。介绍我院网络安全现状，如何预防网络犯罪等问题。引导大学生文明上网，提高了大学生预防网络犯罪的能力，增强了自我保护意识，激励大学生成为维护网络安全和网络文明的卫士。（时间：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日，负责人：信息技术系团总支，地点，千人礼堂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二）校训“崇法尚德”主题征文比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以校训“崇法尚德”为主题，在广大青年学生当中开展征文比赛，要求青年学生通过各种形式的文体充分挖掘“崇法尚德”的深刻内涵，拓展我院政法职业教育的精神。一方面深化青年学生的法制理念和专业素养，另一方面提升青年学生对学院的情感归宿，树立主人翁意识，增强自豪感，营造积极向上、生动活泼的学习生活氛围。（时间：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-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日，负责人：太阳岛文学社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三）法制电影展播月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用一个月的时间，利用周末或其他业余时间，为广大学生播放国内外经典法制电影。通过生动、形象、青年学生喜闻乐见的教育形式，培育良好的学习氛围。（时间：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中旬至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中旬，地点：阶梯教室，负责人：影评协会、法学社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四）法制小品展演（闭幕式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各系团总支、学生分会分别选送一个作品，院团委、学生会选送一个作品、学生社团管理中心选送一个作品，共六个法制题材小品参加展演。作品内容健康向上、贴近生活、主题鲜明，以反映法制文明建设为主，以文明、团结、成长、梦想为题材，展现政法人的独特魅力。展演形式包括小品、哑剧、幽默剧、滑稽戏等。通过活动增强学生自我展示能力及沟通、合作、团队意识，丰富校园文化生活。（时间：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日，地点：千人礼堂，负责人：团委、学生会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附：</w:t>
      </w:r>
      <w:r>
        <w:rPr>
          <w:rFonts w:cs="Arial" w:ascii="Arial" w:hAnsi="Arial"/>
          <w:b/>
          <w:bCs/>
          <w:kern w:val="0"/>
        </w:rPr>
        <w:t>1</w:t>
      </w:r>
      <w:r>
        <w:rPr>
          <w:rFonts w:ascii="Arial" w:hAnsi="Arial" w:cs="Arial"/>
          <w:b/>
          <w:bCs/>
          <w:kern w:val="0"/>
        </w:rPr>
        <w:t>、校训“崇法尚德”主题征文比赛方案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</w:rPr>
        <w:t>   </w:t>
      </w:r>
      <w:r>
        <w:rPr>
          <w:rFonts w:eastAsia="Arial" w:cs="Arial" w:ascii="Arial" w:hAnsi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2</w:t>
      </w:r>
      <w:r>
        <w:rPr>
          <w:rFonts w:ascii="Arial" w:hAnsi="Arial" w:cs="Arial"/>
          <w:b/>
          <w:bCs/>
          <w:kern w:val="0"/>
        </w:rPr>
        <w:t>、法制小品展演活动方案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团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委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二</w:t>
      </w:r>
      <w:r>
        <w:rPr>
          <w:rFonts w:cs="Arial" w:ascii="Arial" w:hAnsi="Arial"/>
          <w:kern w:val="0"/>
          <w:szCs w:val="21"/>
        </w:rPr>
        <w:t>00</w:t>
      </w:r>
      <w:r>
        <w:rPr>
          <w:rFonts w:ascii="Arial" w:hAnsi="Arial" w:cs="Arial"/>
          <w:kern w:val="0"/>
          <w:szCs w:val="21"/>
        </w:rPr>
        <w:t>九年十一月三日</w:t>
      </w:r>
    </w:p>
    <w:p>
      <w:pPr>
        <w:pStyle w:val="Normal"/>
        <w:widowControl/>
        <w:spacing w:lineRule="atLeast" w:line="330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法制小品展演活动方案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为丰富广大学生的课余生活，增强法律学习兴趣，同时增强学生自我展示能力及沟通、合作、团队意识，为青年学生提供一个展示个人爱好和才华的舞台，展现我院学生的精神风貌。团委决定在法律文化节期间举行法制小品展演活动。具体事项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、主题：情系校园，法律人生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二、展演对象：以系为单位，各系团总支、学生分会选送一个作品；院团委、学生会分别选送一个作品；学生社团管理中心选送一个作品，共七个法制题材小品参加展演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三、时间：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四、地点：千人礼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五、活动细则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展演内容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本次活动支持原创，要求务必符合主题，积极健康向上。一定要贴近生活，以反映法制文明建设为主，以文明、团结、成长、梦想为题材，展现政法人的独特魅力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作品形式：小品、哑剧、幽默剧、滑稽戏等（中英文皆可），但是无论何种形式，一定要反映出深刻的主题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作品时间：各节目时间限制在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分钟内，由赛前抽签方式确定比赛顺序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各作品可根据剧情需要自行借助道具、服装，以加强舞台效果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展演采取现场打分制度，评出一、二、三等奖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评审办法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语言：内容丰富健康，吐字清晰标准，语调自然流畅，感情丰富，脱稿熟练。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表演：自然不拘束，表达主题充分，富有感染力，具有表现力。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内容：内容健康向上、主题鲜明。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整体配合：配合默契表演连贯。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综合创意：创新表演特点，运用外语或方言，运用特色道具等。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六、要求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各系团总支要认真组织，充分挖掘作品题材，抓好作品组织与排练工作，提高表演质量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请参演单位确定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名同学做为此次比赛的联系人，各参赛队选派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名学生干部，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名负责后台道具准备，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名负责音响调整（注：不是参赛人员）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所有参演单位于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之前将剧本及作品类型、名称、演员名单上交到团委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委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二</w:t>
      </w:r>
      <w:r>
        <w:rPr>
          <w:rFonts w:cs="Arial" w:ascii="Arial" w:hAnsi="Arial"/>
          <w:kern w:val="0"/>
          <w:szCs w:val="21"/>
        </w:rPr>
        <w:t>00</w:t>
      </w:r>
      <w:r>
        <w:rPr>
          <w:rFonts w:ascii="Arial" w:hAnsi="Arial" w:cs="Arial"/>
          <w:kern w:val="0"/>
          <w:szCs w:val="21"/>
        </w:rPr>
        <w:t>九年十一月三日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校训“崇法尚德”主题征文比赛方案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法律秉承自然化育之功，沿袭文明进化之势，徐徐然前行。我们踏着法律的印记开始一路追寻，叩开法律文明之门。我们在海政校园里，头顶着法律的蔚蔚蓝天，脚踏着“崇法尚德”的现实土壤，梦想就在不远的前方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、指导思想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贯彻落实科学发展观，推进校园文化建设，以校训“崇法尚德”为主题，引导青年学生通过各种形式的文体充分挖掘“崇法尚德”的深刻内涵，拓展我院政法职业教育的精神。深化青年学生的法制理念和专业素养，提升青年学生对学院的情感归宿，树立主人翁意识，增强自豪感，营造积极向上、生动活泼的学习生活氛围。让同学更多的关注身边的法律故事，深切理解我院校训的精髓所在，开阔同学们的法律思维，提高同学们法律观察能力、实践能力与应用能力，增强学生文化素质，促进青年学生全面发展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二、征文主题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崇法尚德，求知求实”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三、作品要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题目自拟，文体不限（诗歌亦可），字数不限。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提倡形式和内容的创新性，有自己独特的视角、见解。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参赛作品亦可为调研报告或论文，限于未参加任何评奖活动的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作品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作品须是作者本人的原创文章，内容健康，积极向上，严禁抄袭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一经发现任何作弊行为即取消参赛资格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四、参赛对象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全院学生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五、投稿方式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发送电子文档至指定邮箱</w:t>
      </w:r>
      <w:r>
        <w:rPr>
          <w:rFonts w:cs="Arial" w:ascii="Arial" w:hAnsi="Arial"/>
          <w:kern w:val="0"/>
          <w:szCs w:val="21"/>
        </w:rPr>
        <w:t>taiyangwenxue@126.com</w:t>
      </w:r>
      <w:r>
        <w:rPr>
          <w:rFonts w:ascii="Arial" w:hAnsi="Arial" w:cs="Arial"/>
          <w:kern w:val="0"/>
          <w:szCs w:val="21"/>
        </w:rPr>
        <w:t>，注明姓名、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学号、专业及联系方式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通过投稿箱投稿参赛（太阳岛文学社投稿箱设于广播站前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直接交至征文比赛联系人陈力同学处（陈力，</w:t>
      </w:r>
      <w:r>
        <w:rPr>
          <w:rFonts w:cs="Arial" w:ascii="Arial" w:hAnsi="Arial"/>
          <w:kern w:val="0"/>
          <w:szCs w:val="21"/>
        </w:rPr>
        <w:t>08</w:t>
      </w:r>
      <w:r>
        <w:rPr>
          <w:rFonts w:ascii="Arial" w:hAnsi="Arial" w:cs="Arial"/>
          <w:kern w:val="0"/>
          <w:szCs w:val="21"/>
        </w:rPr>
        <w:t>级二大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中，电话：</w:t>
      </w:r>
      <w:r>
        <w:rPr>
          <w:rFonts w:cs="Arial" w:ascii="Arial" w:hAnsi="Arial"/>
          <w:kern w:val="0"/>
          <w:szCs w:val="21"/>
        </w:rPr>
        <w:t>13034985825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所有参赛作品均注明“参赛作品”字样，参赛者请自留底稿，投稿不退回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六、截稿时间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日――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七、奖项设置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一等奖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名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奖励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，二等奖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名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奖励</w:t>
      </w:r>
      <w:r>
        <w:rPr>
          <w:rFonts w:cs="Arial" w:ascii="Arial" w:hAnsi="Arial"/>
          <w:kern w:val="0"/>
          <w:szCs w:val="21"/>
        </w:rPr>
        <w:t>60</w:t>
      </w:r>
      <w:r>
        <w:rPr>
          <w:rFonts w:ascii="Arial" w:hAnsi="Arial" w:cs="Arial"/>
          <w:kern w:val="0"/>
          <w:szCs w:val="21"/>
        </w:rPr>
        <w:t>元，三等奖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名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奖励</w:t>
      </w:r>
      <w:r>
        <w:rPr>
          <w:rFonts w:cs="Arial" w:ascii="Arial" w:hAnsi="Arial"/>
          <w:kern w:val="0"/>
          <w:szCs w:val="21"/>
        </w:rPr>
        <w:t>40</w:t>
      </w:r>
      <w:r>
        <w:rPr>
          <w:rFonts w:ascii="Arial" w:hAnsi="Arial" w:cs="Arial"/>
          <w:kern w:val="0"/>
          <w:szCs w:val="21"/>
        </w:rPr>
        <w:t>元。优秀奖若干名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发放获奖证书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 </w:t>
      </w:r>
      <w:r>
        <w:rPr>
          <w:rFonts w:ascii="Arial" w:hAnsi="Arial" w:cs="Arial"/>
          <w:kern w:val="0"/>
          <w:szCs w:val="21"/>
        </w:rPr>
        <w:t>获奖稿件将分期在团刊《海政青年》中刊登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评奖方式：邀请专业老师担任比赛评委，评奖工作在一周内完成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团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委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二</w:t>
      </w:r>
      <w:r>
        <w:rPr>
          <w:rFonts w:cs="Arial" w:ascii="Arial" w:hAnsi="Arial"/>
          <w:kern w:val="0"/>
          <w:szCs w:val="21"/>
        </w:rPr>
        <w:t>00</w:t>
      </w:r>
      <w:r>
        <w:rPr>
          <w:rFonts w:ascii="Arial" w:hAnsi="Arial" w:cs="Arial"/>
          <w:kern w:val="0"/>
          <w:szCs w:val="21"/>
        </w:rPr>
        <w:t>九年十一月三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微软用户</cp:lastModifiedBy>
  <dcterms:modified xsi:type="dcterms:W3CDTF">2010-01-29T15:22:00Z</dcterms:modified>
  <cp:revision>58</cp:revision>
  <dc:subject/>
  <dc:title/>
</cp:coreProperties>
</file>