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接过雷锋的枪”主题学雷锋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主题</w:t>
      </w:r>
      <w:r>
        <w:rPr>
          <w:rFonts w:ascii="Arial" w:hAnsi="Arial" w:cs="Arial"/>
          <w:kern w:val="0"/>
          <w:szCs w:val="21"/>
        </w:rPr>
        <w:t>：接过雷锋的枪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二、活动时间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三、活动对象</w:t>
      </w:r>
      <w:r>
        <w:rPr>
          <w:rFonts w:ascii="Arial" w:hAnsi="Arial" w:cs="Arial"/>
          <w:kern w:val="0"/>
          <w:szCs w:val="21"/>
        </w:rPr>
        <w:t>：大学生志强社全体成员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四、活动形式</w:t>
      </w:r>
      <w:r>
        <w:rPr>
          <w:rFonts w:ascii="Arial" w:hAnsi="Arial" w:cs="Arial"/>
          <w:kern w:val="0"/>
          <w:szCs w:val="21"/>
        </w:rPr>
        <w:t>：到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小学进行“接过雷锋的枪”主题班会讲课（“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小学”待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如育才小学，龙隐小学等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组织者：</w:t>
      </w:r>
      <w:r>
        <w:rPr>
          <w:rFonts w:ascii="Arial" w:hAnsi="Arial" w:cs="Arial"/>
          <w:kern w:val="0"/>
          <w:szCs w:val="21"/>
        </w:rPr>
        <w:t>志强社会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目的：</w:t>
      </w:r>
      <w:r>
        <w:rPr>
          <w:rFonts w:ascii="Arial" w:hAnsi="Arial" w:cs="Arial"/>
          <w:kern w:val="0"/>
          <w:szCs w:val="21"/>
        </w:rPr>
        <w:t>不仅给了志强社成员们一个站上讲台锻炼自己的机会，更让小学生们从小就树立起“助人为乐”的真善美观念，形成今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我们的特色雷锋日——“绿芽”学雷锋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流程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联系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学校，争取尽可能多支持我们活动的班级；提前与其班主任作好交流，安排好讲课时间，如果时间和我们同学的课程安排发生冲突，可分批进行（如小学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等班级可腾出星期四某节课安排给我们的讲课，小学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等班级可腾出星期五某节课安排给我们的讲课，则安排当节课没课的会员去参加相应的讲学；尽可能兼顾全面）。</w:t>
      </w:r>
      <w:r>
        <w:rPr>
          <w:rFonts w:cs="Arial" w:ascii="Arial" w:hAnsi="Arial"/>
          <w:kern w:val="0"/>
          <w:szCs w:val="21"/>
        </w:rPr>
        <w:br/>
        <w:t xml:space="preserve">        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通知志强社成员，有意参与者可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某日前到指定处报名，并说明自己什么时间段没课；如果报名人数超过所需人数，可集中进行一次短时试讲，择优而行，其他已报名但未当选的可当课堂助手；如果报名人数太少，某些会员时间充足亦可参加多个班的讲课，或者可以扩展到向非会员征招。</w:t>
      </w:r>
      <w:r>
        <w:rPr>
          <w:rFonts w:cs="Arial" w:ascii="Arial" w:hAnsi="Arial"/>
          <w:kern w:val="0"/>
          <w:szCs w:val="21"/>
        </w:rPr>
        <w:br/>
        <w:t xml:space="preserve">        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将参与讲课者以自愿原则分组，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人一组，安排好各组所接的班级，并每组推一人为组长，组织各组收集好所需的资料并准备好讲课内容。如：</w:t>
      </w:r>
      <w:r>
        <w:rPr>
          <w:rFonts w:cs="Arial" w:ascii="Arial" w:hAnsi="Arial"/>
          <w:kern w:val="0"/>
          <w:szCs w:val="21"/>
        </w:rPr>
        <w:br/>
        <w:t xml:space="preserve">              </w:t>
      </w:r>
      <w:r>
        <w:rPr>
          <w:rFonts w:ascii="Arial" w:hAnsi="Arial" w:cs="Arial"/>
          <w:kern w:val="0"/>
          <w:szCs w:val="21"/>
        </w:rPr>
        <w:t>可略介绍一下我们本次活动的主题，并调动课堂气氛，先让同学们描述一下他们心目中雷锋的形象，讲述一下他们所知的雷锋事迹；然后再讲授一些他们未够了解的知识点，指引他们对雷锋精神做出正确评价，激发他们向雷锋学习的热情；接下来教同学们唱《接过雷锋的枪》；最后是合影留念。</w:t>
      </w:r>
      <w:r>
        <w:rPr>
          <w:rFonts w:cs="Arial" w:ascii="Arial" w:hAnsi="Arial"/>
          <w:kern w:val="0"/>
          <w:szCs w:val="21"/>
        </w:rPr>
        <w:br/>
        <w:t xml:space="preserve">        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讲课回来后，各组写好感想，组长将感想收集整理，以备活动总结会上发言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末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初之前对各组效果进行评比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经费：</w:t>
      </w:r>
      <w:r>
        <w:rPr>
          <w:rFonts w:ascii="Arial" w:hAnsi="Arial" w:cs="Arial"/>
          <w:kern w:val="0"/>
          <w:szCs w:val="21"/>
        </w:rPr>
        <w:t>公交车费用、海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Cs w:val="21"/>
        </w:rPr>
        <w:t>志强社活动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1-28T16:05:00Z</dcterms:modified>
  <cp:revision>58</cp:revision>
  <dc:subject/>
  <dc:title/>
</cp:coreProperties>
</file>