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多彩寒假”班级摄影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班级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多彩寒假</w:t>
      </w:r>
      <w:r>
        <w:rPr>
          <w:rStyle w:val="StrongEmphasis"/>
          <w:rFonts w:cs="Arial" w:ascii="Arial" w:hAnsi="Arial"/>
          <w:b/>
          <w:sz w:val="21"/>
          <w:szCs w:val="21"/>
        </w:rPr>
        <w:t>·</w:t>
      </w:r>
      <w:r>
        <w:rPr>
          <w:rStyle w:val="StrongEmphasis"/>
          <w:rFonts w:ascii="Arial" w:hAnsi="Arial" w:cs="Arial"/>
          <w:b/>
          <w:sz w:val="21"/>
          <w:szCs w:val="21"/>
        </w:rPr>
        <w:t>捕捉瞬间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活动目的、意义和目标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捕捉瞬间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定格永恒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镜头发掘身边的精彩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相机留住美好的记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摄影中感受故乡的风土人情，在摄影中体会现实的人生百态。让乡情随着快门的按动而加深，让寒假随着镜头的闪光而多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：参赛人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公共事业管理本科班全体同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号——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参赛方式（</w:t>
      </w:r>
      <w:r>
        <w:rPr>
          <w:rStyle w:val="StrongEmphasis"/>
          <w:rFonts w:cs="Arial" w:ascii="Arial" w:hAnsi="Arial"/>
          <w:sz w:val="21"/>
          <w:szCs w:val="21"/>
        </w:rPr>
        <w:t>*</w:t>
      </w:r>
      <w:r>
        <w:rPr>
          <w:rStyle w:val="StrongEmphasis"/>
          <w:rFonts w:ascii="Arial" w:hAnsi="Arial" w:cs="Arial"/>
          <w:sz w:val="21"/>
          <w:szCs w:val="21"/>
        </w:rPr>
        <w:t>）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方式：登陆班级博客</w:t>
      </w:r>
      <w:r>
        <w:rPr>
          <w:rFonts w:ascii="Arial" w:hAnsi="Arial" w:cs="Arial" w:eastAsia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taiyigongguan09.blog.163.com/edit/</w:t>
        </w:r>
      </w:hyperlink>
      <w:r>
        <w:rPr>
          <w:rFonts w:ascii="Arial" w:hAnsi="Arial" w:cs="Arial"/>
          <w:sz w:val="21"/>
          <w:szCs w:val="21"/>
        </w:rPr>
        <w:t>，重新申请自己的用户名，或以游客身份，找到本次活动相应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篇日志，以回帖的形式参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参赛作品内容及形式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内容：寒假所见所闻，本活动共分为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主题（每个主题为一篇日志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多彩寒假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我爱我家（人文风俗）：自己的家乡风土人情、风俗习惯、迷人风景，让大家了解认识你美丽的家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多彩寒假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生活百态（新闻纪实）：发生在身边新闻事件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社会现象，可以介绍你的打工生活，可以是社会上发生的触动你心的场面，另你有所感悟的场景都可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多彩寒假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旅游见闻（风光景观）：以大自然景观为题材，表现摄影家触景生情，以情写景的审美追求。与大家分享你旅游途中所见所闻吧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作品形式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张照片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照片说明</w:t>
      </w:r>
      <w:r>
        <w:rPr>
          <w:rFonts w:cs="Arial" w:ascii="Arial" w:hAnsi="Arial"/>
          <w:sz w:val="21"/>
          <w:szCs w:val="21"/>
        </w:rPr>
        <w:t>(50</w:t>
      </w:r>
      <w:r>
        <w:rPr>
          <w:rFonts w:ascii="Arial" w:hAnsi="Arial" w:cs="Arial"/>
          <w:sz w:val="21"/>
          <w:szCs w:val="21"/>
        </w:rPr>
        <w:t>字之内）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参赛人姓名【此为一份作品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赛阶段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号）：参赛者可在其中任意时间将作品发到班级博客内进行参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评比阶段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号）：有评审团进行评比，根据作品与主题贴合程度、照片美感、创意等标准进行评判，每个模块各选出三幅获奖作品，一等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二等奖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。并在所有参赛作品中，按图片意义、创意分别记分，设最佳图片奖、最佳创意奖各一名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奖励阶段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--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）：对获奖选手发放物质奖励，并由组织委员对本次活动进行总结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规则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共管全体同学均可参赛，凡参赛，无论作品件数，均加量化分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分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参赛作品的内容必须符合大赛主题。做到内容真实、生动、思想性与艺术性的统一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本次大赛本着“汇集精品、激励精英”的精神，择优录取，作者获奖、入选作品数量不限。参赛者可以任意选择其中的一个或多个主题参加，每个主题作品个数不限，作品必须是原创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奖品发放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鼓励同学们踊跃参与此次活动，本活动特设丰富奖品，挖掘人才，激励精英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等奖：精美影集一本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等奖：个性笔记本一本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最佳图片奖、最佳创意：特色相框一个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公共事业管理本科班班委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taiyigongguan09.blog.163.com/edit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1T15:09:00Z</dcterms:modified>
  <cp:revision>58</cp:revision>
  <dc:subject/>
  <dc:title/>
</cp:coreProperties>
</file>