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书签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社团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前言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枚叶脉、一张旧车票、一根简单的线条常常被我们无意有意的用来夹在一本书中。或作为一种装饰，或作为我们辩分页码的标志。贴在线装书皮上的，写着或印着书名的纸或绢的条儿，简单而赋有艺术，这种为标记阅读的落脚而躲藏在书里的小片，默默的行人之便，却很少人会认认真真的关注它，细心的阅读它。它在你心目中可能只是一张小小的卡片，对你来说只是简单的把它塞进书里。简单的如此，默默的，轻轻的，我们何不也花点时间，花点简单的功夫，对它存有些许爱慕呢？美化它、精彩它、丰富它……不再让它在你眼里感到简单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丰富在校大学生的课余生活，提高学习的情趣；展示自己的创新才艺，书写一张美妙的书签，用简单的纸充实自己的生活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主题：“工院校史，书签传承”</w:t>
      </w:r>
      <w:r>
        <w:rPr>
          <w:rFonts w:cs="Arial" w:ascii="Arial" w:hAnsi="Arial"/>
          <w:b/>
          <w:bCs/>
          <w:kern w:val="0"/>
        </w:rPr>
        <w:t>------</w:t>
      </w:r>
      <w:r>
        <w:rPr>
          <w:rFonts w:ascii="Arial" w:hAnsi="Arial" w:cs="Arial"/>
          <w:b/>
          <w:bCs/>
          <w:kern w:val="0"/>
        </w:rPr>
        <w:t>书签设计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主办：苍霞文学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时间截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开始进行活动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作品征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作品统计归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作品评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大赛相关事宜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、作品要求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作品须围绕“工院校史”为主题，进行单幅或者系列书签计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所有作品可为电子版，也可手工制作。电子版、手工制作均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上设计，电子版图片为</w:t>
      </w:r>
      <w:r>
        <w:rPr>
          <w:rFonts w:cs="Arial" w:ascii="Arial" w:hAnsi="Arial"/>
          <w:kern w:val="0"/>
          <w:szCs w:val="21"/>
        </w:rPr>
        <w:t>JPEG</w:t>
      </w:r>
      <w:r>
        <w:rPr>
          <w:rFonts w:ascii="Arial" w:hAnsi="Arial" w:cs="Arial"/>
          <w:kern w:val="0"/>
          <w:szCs w:val="21"/>
        </w:rPr>
        <w:t>格式，并且要彩印出来归档在主办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作品大小为一般书签大小规格，</w:t>
      </w:r>
      <w:r>
        <w:rPr>
          <w:rFonts w:cs="Arial" w:ascii="Arial" w:hAnsi="Arial"/>
          <w:kern w:val="0"/>
          <w:szCs w:val="21"/>
        </w:rPr>
        <w:t>4.5CM*14CM</w:t>
      </w:r>
      <w:r>
        <w:rPr>
          <w:rFonts w:ascii="Arial" w:hAnsi="Arial" w:cs="Arial"/>
          <w:kern w:val="0"/>
          <w:szCs w:val="21"/>
        </w:rPr>
        <w:t>，须提供正面及反面图案，均为彩色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作品可以是单幅作品，也可以是成套作品；可以是个人独立创作，也可以是小组集体创作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所上交作品须附上该作品的解析，并注明所在系别、专业、姓名、联系电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设计可以从传承文化、贴近生活、与时俱进、校园生活、感悟人生等多方面立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、投稿方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手工作品和参赛表格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前送到各主要归档点，注明书签设计大赛参赛作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电子版可投至：</w:t>
      </w:r>
      <w:r>
        <w:rPr>
          <w:rFonts w:cs="Arial" w:ascii="Arial" w:hAnsi="Arial"/>
          <w:kern w:val="0"/>
          <w:szCs w:val="21"/>
        </w:rPr>
        <w:t>875705496@qq.com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另外也要求以彩印形式交到指定归档地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人：段鑫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3805072271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作品：主办方将根据获奖作品的实际印刷效果从中选出至少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件作品印制本次活动的“获奖作品纪念书签”，作为首届“苍霞杯”书签设计大赛的纪念书签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奖项设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创意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设计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独特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问鼎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受青睐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优秀奖</w:t>
      </w:r>
      <w:r>
        <w:rPr>
          <w:rFonts w:cs="Arial" w:ascii="Arial" w:hAnsi="Arial"/>
          <w:kern w:val="0"/>
          <w:szCs w:val="21"/>
        </w:rPr>
        <w:t>10—15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颁奖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届时在颁奖晚会上举行。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活动经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海报、奖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苍霞文学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3T02:33:00Z</dcterms:modified>
  <cp:revision>58</cp:revision>
  <dc:subject/>
  <dc:title/>
</cp:coreProperties>
</file>