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翻译协会外语翻译纠错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社团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活动引言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上海世博会创造良好的语言环境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为浙江省各个城市及旅游景点的标识与路牌翻译提供建设性意见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为进一步提高我省的国际形象，杭州市翻译协会决定举办浙江省首届公示语外语纠错大赛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主办单位：杭州市翻译协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协办单位：</w:t>
      </w:r>
      <w:r>
        <w:rPr>
          <w:rFonts w:ascii="Arial" w:hAnsi="Arial" w:cs="Arial"/>
          <w:kern w:val="0"/>
          <w:szCs w:val="21"/>
        </w:rPr>
        <w:t>浙江工业大学外国语学院、浙江大学城市学院外国语学院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时间：</w:t>
      </w:r>
      <w:r>
        <w:rPr>
          <w:rFonts w:cs="Arial" w:ascii="Arial" w:hAnsi="Arial"/>
          <w:b/>
          <w:bCs/>
          <w:kern w:val="0"/>
        </w:rPr>
        <w:t>2009</w:t>
      </w:r>
      <w:r>
        <w:rPr>
          <w:rFonts w:ascii="Arial" w:hAnsi="Arial" w:cs="Arial"/>
          <w:b/>
          <w:bCs/>
          <w:kern w:val="0"/>
        </w:rPr>
        <w:t>年</w:t>
      </w:r>
      <w:r>
        <w:rPr>
          <w:rFonts w:cs="Arial" w:ascii="Arial" w:hAnsi="Arial"/>
          <w:b/>
          <w:bCs/>
          <w:kern w:val="0"/>
        </w:rPr>
        <w:t>7</w:t>
      </w:r>
      <w:r>
        <w:rPr>
          <w:rFonts w:ascii="Arial" w:hAnsi="Arial" w:cs="Arial"/>
          <w:b/>
          <w:bCs/>
          <w:kern w:val="0"/>
        </w:rPr>
        <w:t>月—</w:t>
      </w:r>
      <w:r>
        <w:rPr>
          <w:rFonts w:cs="Arial" w:ascii="Arial" w:hAnsi="Arial"/>
          <w:b/>
          <w:bCs/>
          <w:kern w:val="0"/>
        </w:rPr>
        <w:t>9</w:t>
      </w:r>
      <w:r>
        <w:rPr>
          <w:rFonts w:ascii="Arial" w:hAnsi="Arial" w:cs="Arial"/>
          <w:b/>
          <w:bCs/>
          <w:kern w:val="0"/>
        </w:rPr>
        <w:t>月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具体活动内容如下：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前期筹备阶段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至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起草策划书，确定赛事细则，组织方式等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讨论通过，筹备成立大赛组委会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组织与宣传阶段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至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中旬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由杭州市翻译协会秘书处在杭州市翻译协会网站上开辟赛事专栏，进行全程宣传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大赛组委会秘书处全面开展工作，采用书面资料、口头传达、海报、网站、论坛等多种方式进行宣传，向各高校分发大赛方案及邀请函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各参赛院校负责本院校宣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比赛阶段：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上旬—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下旬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各参赛选手于此期间（暑假）各自收集资料，可以是路标、地名、店名、旅游景点介绍等各类涉及到外语翻译的公示语。对于出现错误的公示语，进行实地拍摄，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之前将图片上交到大赛组委会秘书处，并同时提供相应的修改稿（样稿可到杭州市翻译协会网站纠错大赛专栏下载）。各参赛选手可以有指导老师进行翻译指导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可提供图片的电子版，如系扫描的图片，精度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分辨率应达到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线以上，也可寄送图片原片（黑白片或彩色片均可），原片应该影像清晰，扫描后应能达到印刷要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所有图片均需配图片说明，讲清图中内容发生地点，指明图中公示语翻译的错误，并附上自己的译文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由大赛评委团进行评选，最后选出特等奖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，一等奖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名，二等奖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名，三等奖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名，优秀指导奖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名，我们将为获奖者颁发证书及奖品。获奖者有可能获得实习并成为杭州市翻译协会学生会员的机会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、评比阶段：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至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。评比结果出来后，我们将在杭州举办颁奖仪式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五、成果结集阶段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至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。我们将把优秀内容结集印刷，向社会发放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六、参赛要求：除上述所提及的内容外，具体参赛细则将另行制定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七、评比办法：除上述所提及的内容外，具体评比细则将另行制定。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八、其他参赛事项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以浙江省内广大市民为参赛对象，年龄不限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学历不限，专业不限，语种不限，可以以个人名义参赛也可以组队参赛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人数不限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评委人选：由杭州市翻译协会邀请组织评委团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奖励：奖励细则将另行制定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九、颁奖仪式：具体颁奖仪式将另行制定。</w:t>
      </w:r>
      <w:r>
        <w:rPr>
          <w:rFonts w:cs="Arial" w:ascii="Arial" w:hAnsi="Arial"/>
          <w:kern w:val="0"/>
          <w:szCs w:val="21"/>
        </w:rPr>
        <w:br/>
        <w:t xml:space="preserve">                              </w:t>
      </w:r>
      <w:r>
        <w:rPr>
          <w:rFonts w:ascii="Arial" w:hAnsi="Arial" w:cs="Arial"/>
          <w:kern w:val="0"/>
          <w:szCs w:val="21"/>
        </w:rPr>
        <w:t>杭州市翻译协会秘书处</w:t>
      </w:r>
      <w:r>
        <w:rPr>
          <w:rFonts w:cs="Arial" w:ascii="Arial" w:hAnsi="Arial"/>
          <w:kern w:val="0"/>
          <w:szCs w:val="21"/>
        </w:rPr>
        <w:br/>
        <w:t>                                   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2-15T12:24:00Z</dcterms:modified>
  <cp:revision>59</cp:revision>
  <dc:subject/>
  <dc:title/>
</cp:coreProperties>
</file>