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666666"/>
          <w:sz w:val="30"/>
          <w:szCs w:val="30"/>
        </w:rPr>
        <w:t xml:space="preserve"> “</w:t>
      </w:r>
      <w:r>
        <w:rPr>
          <w:rFonts w:ascii="黑体;SimHei" w:hAnsi="黑体;SimHei" w:eastAsia="黑体;SimHei"/>
          <w:b/>
          <w:color w:val="666666"/>
          <w:sz w:val="30"/>
          <w:szCs w:val="30"/>
        </w:rPr>
        <w:t>永远的黄丝带”感恩寄情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．活动名称：“永远的黄丝带”感恩寄情活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．活动主题：“情系黄丝带，感恩溢校园”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</w:rPr>
        <w:t>延顺“黄丝带”宽容、理解、感恩、温暖等寓意，开展校园感恩活动，共建和谐校园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三．活动主办：</w:t>
      </w:r>
      <w:r>
        <w:rPr>
          <w:rFonts w:ascii="Arial" w:hAnsi="Arial" w:cs="Arial"/>
          <w:kern w:val="0"/>
          <w:szCs w:val="21"/>
        </w:rPr>
        <w:t>校心理健康教育中心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旅游与酒店管理学院团总支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活动承办：旅游与酒店管理学院心理协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四．活动时间：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（感恩节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活动地点：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西校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各学院（待定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学生公寓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五．活动步骤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一</w:t>
      </w:r>
      <w:r>
        <w:rPr>
          <w:rFonts w:cs="Arial" w:ascii="Arial" w:hAnsi="Arial"/>
          <w:kern w:val="0"/>
          <w:szCs w:val="21"/>
        </w:rPr>
        <w:t>).</w:t>
      </w:r>
      <w:r>
        <w:rPr>
          <w:rFonts w:ascii="Arial" w:hAnsi="Arial" w:cs="Arial"/>
          <w:kern w:val="0"/>
          <w:szCs w:val="21"/>
        </w:rPr>
        <w:t>活动形式：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感恩树上悬挂由黄丝带编系的感恩卡片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　　　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学生公寓大门悬贴有“黄丝带”感恩结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　　　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黄丝带现场感恩签名活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二</w:t>
      </w:r>
      <w:r>
        <w:rPr>
          <w:rFonts w:cs="Arial" w:ascii="Arial" w:hAnsi="Arial"/>
          <w:kern w:val="0"/>
          <w:szCs w:val="21"/>
        </w:rPr>
        <w:t>).</w:t>
      </w:r>
      <w:r>
        <w:rPr>
          <w:rFonts w:ascii="Arial" w:hAnsi="Arial" w:cs="Arial"/>
          <w:kern w:val="0"/>
          <w:szCs w:val="21"/>
        </w:rPr>
        <w:t>活动内容：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协会会员动手裁剪黄丝带，准备卡片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　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向二级学院分发卡片（卡片上附有心协会徽及“黄丝带”活动徽章）予以编写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　　　</w:t>
      </w: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卡片回收，统计，分组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　　　　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.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傍晚将感恩卡片系绑黄丝带，系挂于感恩树上（感恩树主要为各学院门口代表树及龙川路沿途树木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　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.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在学生公寓门前粘贴“黄丝带”感恩结，寓意打开“心结”敞开心扉，让和谐之光照彻寝室，让感恩行动温暖生活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　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6.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下午，开展黄丝带现场感恩签名活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后期清理工作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六．活动参与对象：全校师生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旅游与酒店管理学院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心理协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附一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活动分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、宣传组：负责活动宣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、宣传口号标语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、宣传形式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１、各学院海报出展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２、制作活动宣传单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３、工作人员佩带笑脸宣传徽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４、现场宣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、活动组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、负责卡片分发、统计及悬挂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、负责感恩签名现场活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后勤组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、负责前期卡片及黄丝带的制作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、后期黄丝带清理工作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旅游与酒店管理学院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心理协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2-15T12:31:00Z</dcterms:modified>
  <cp:revision>58</cp:revision>
  <dc:subject/>
  <dc:title/>
</cp:coreProperties>
</file>