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快乐投篮大赛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本策划书，来源于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</w:rPr>
        <w:t>一、活动主题：大学生快乐投篮大赛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大赛参赛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地区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所高等学校自行选举的五名学生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大赛举办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湖北大学三半园协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目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倡导快乐体育运动；让学生在春天走出教室，享受阳光与体育的乐趣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展现高校学生风采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增进学生友谊，丰富学生文体生活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大赛举行时间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上旬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大赛举行地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暂定：湖北大学新体育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大赛活动内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投篮比赛，扣篮大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具体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预赛内容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正面投空心球（即非碰板投篮）（进行两轮，如人多，同进行一轮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记录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内投中次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自投自抢，小范围移动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法、动作要规范，以便形成正确的动作定型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要不断冲击自己的纪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从持球者出手投篮时开始计时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投篮的位置，如使用标准球场，则在罚球线后的半圆内；否则，在正对篮板、距离篮圈中心的投影点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米的地上面好标记线，在标记线后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管投中与否，必须自投自抢，然后快速运球回至罚球区进行下一次投篮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可跳投也可原地投篮，记录规定时间内总的投中次数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（或多球）五点定位投篮（两轮，取成绩好的一次，如报名人多，只一轮）记录其完成五点投篮所用时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方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投篮位置，以篮圈中心在地面的投影点为圆心，以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米为半径画一限制弧线，在限制纸外的左右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度、左右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及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度共五个位置上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可以在篮下设一人辅助，帮助检篮板及将球传回投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手法、动作要规范，以便形成正确的动作定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要不断冲击自己的纪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每个点投中后，再接顺时针方向快速移动到下一个点继续投篮，如没投中，则一直在这个点投，直到投中后方可换位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计时从第一点出手投篮开始，至第五点投球入篮筐结束，记录五个点均投中之后的总时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可以跳投也可以原地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决赛内容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篮下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打板投篮</w:t>
      </w:r>
      <w:r>
        <w:rPr>
          <w:rFonts w:cs="Arial" w:ascii="Arial" w:hAnsi="Arial"/>
          <w:kern w:val="0"/>
          <w:szCs w:val="21"/>
        </w:rPr>
        <w:br/>
        <w:t xml:space="preserve">1.1  </w:t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自投自抢，小范围移动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法要规范，以形成正确的动作定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要不断冲击自己的纪录。</w:t>
      </w:r>
      <w:r>
        <w:rPr>
          <w:rFonts w:cs="Arial" w:ascii="Arial" w:hAnsi="Arial"/>
          <w:kern w:val="0"/>
          <w:szCs w:val="21"/>
        </w:rPr>
        <w:br/>
        <w:t xml:space="preserve">1.2  </w:t>
      </w:r>
      <w:r>
        <w:rPr>
          <w:rFonts w:ascii="Arial" w:hAnsi="Arial" w:cs="Arial"/>
          <w:kern w:val="0"/>
          <w:szCs w:val="21"/>
        </w:rPr>
        <w:t>规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投篮的距离，可先在两边与篮板成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角、距篮圈圆心的投影点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米（不同的对象可根据水平确定距离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从持球者出手投篮时开始计时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管投中与否，必须自投自抢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可跳投也可原地投篮，投篮位置必须左右互换，记录一分钟总投中数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正面投空心球（即非碰板投篮）</w:t>
      </w:r>
      <w:r>
        <w:rPr>
          <w:rFonts w:cs="Arial" w:ascii="Arial" w:hAnsi="Arial"/>
          <w:kern w:val="0"/>
          <w:szCs w:val="21"/>
        </w:rPr>
        <w:br/>
        <w:t xml:space="preserve">2.1  </w:t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自投自抢，小范围移动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法、动作要规范，以便形成正确的动作定型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要不断冲击自己的纪录。记录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内投中次数。</w:t>
      </w:r>
      <w:r>
        <w:rPr>
          <w:rFonts w:cs="Arial" w:ascii="Arial" w:hAnsi="Arial"/>
          <w:kern w:val="0"/>
          <w:szCs w:val="21"/>
        </w:rPr>
        <w:br/>
        <w:t xml:space="preserve">2.2  </w:t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从持球者出投篮时开始计时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投篮的位置，如使用标准球场，则在罚球线后的半圆内；否则，在正对篮板、距离篮圈中心的投影点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米的地上画好标记线，在标记线后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管投中与否，必须自投自抢，然后快速运球回至罚球区进行下一次投篮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可跳投也可原地投篮，记录规定时间内总的投中次数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球左右移动跳起投篮</w:t>
      </w:r>
      <w:r>
        <w:rPr>
          <w:rFonts w:cs="Arial" w:ascii="Arial" w:hAnsi="Arial"/>
          <w:kern w:val="0"/>
          <w:szCs w:val="21"/>
        </w:rPr>
        <w:br/>
        <w:t xml:space="preserve">3.1  </w:t>
      </w:r>
      <w:r>
        <w:rPr>
          <w:rFonts w:ascii="Arial" w:hAnsi="Arial" w:cs="Arial"/>
          <w:kern w:val="0"/>
          <w:szCs w:val="21"/>
        </w:rPr>
        <w:t>方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将球放在三秒区左右两侧第二位置区内。如果使用的不是标准球场，同在篮板前左右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、距篮圈圆心投影点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米的地方，并做好标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投篮者站立于两球之间，听到开始指令后，立即横跨步，移动到另一侧，抄起另一球，完成跳投动作，再抢得篮板，放回原处，依此循环反复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如投不中，抢到篮板后立即进行补投，每一次均须在投中后方可换位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根据每个人身体体质不同，可选择每投中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次为一组，记录所用时间。</w:t>
      </w:r>
      <w:r>
        <w:rPr>
          <w:rFonts w:cs="Arial" w:ascii="Arial" w:hAnsi="Arial"/>
          <w:kern w:val="0"/>
          <w:szCs w:val="21"/>
        </w:rPr>
        <w:br/>
        <w:t xml:space="preserve">3.2  </w:t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面向篮圈横向跨步抄球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从第一次弯腰捡球开始计时，至最后一球投中，球入篮筐为止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分钟内三分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自投自抢：记录一分钟内三分球投中次数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无技术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费用预算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奖品，证书：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元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纪念品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费用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联费用：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其他：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计：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元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由主办方提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奖项设置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参与奖：凡报名比赛的同学赠送</w:t>
      </w:r>
      <w:r>
        <w:rPr>
          <w:rFonts w:cs="Arial" w:ascii="Arial" w:hAnsi="Arial"/>
          <w:kern w:val="0"/>
          <w:szCs w:val="21"/>
        </w:rPr>
        <w:t>263</w:t>
      </w:r>
      <w:r>
        <w:rPr>
          <w:rFonts w:ascii="Arial" w:hAnsi="Arial" w:cs="Arial"/>
          <w:kern w:val="0"/>
          <w:szCs w:val="21"/>
        </w:rPr>
        <w:t>邮箱卡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），每所学校限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选拔优胜：每所学校选拔三至五人进入决赛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总决赛奖品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冠军：</w:t>
      </w:r>
      <w:r>
        <w:rPr>
          <w:rFonts w:cs="Arial" w:ascii="Arial" w:hAnsi="Arial"/>
          <w:kern w:val="0"/>
          <w:szCs w:val="21"/>
        </w:rPr>
        <w:t>mp3</w:t>
      </w:r>
      <w:r>
        <w:rPr>
          <w:rFonts w:ascii="Arial" w:hAnsi="Arial" w:cs="Arial"/>
          <w:kern w:val="0"/>
          <w:szCs w:val="21"/>
        </w:rPr>
        <w:t>一个（价值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奖杯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证书（价值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亚军：优秀一个（价值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证书（价值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季军：光电鼠标一个，时尚腕表一个（价值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证书（价值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灌蓝高手得主奖：投票产生的票数最高者，奖优盘一个（价值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．观众幸运奖：从短信竟猜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投票中奖者中间抽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幸运者，送时尚腕表</w:t>
      </w:r>
      <w:r>
        <w:rPr>
          <w:rFonts w:cs="Arial" w:ascii="Arial" w:hAnsi="Arial"/>
          <w:kern w:val="0"/>
          <w:szCs w:val="21"/>
        </w:rPr>
        <w:t>+263</w:t>
      </w:r>
      <w:r>
        <w:rPr>
          <w:rFonts w:ascii="Arial" w:hAnsi="Arial" w:cs="Arial"/>
          <w:kern w:val="0"/>
          <w:szCs w:val="21"/>
        </w:rPr>
        <w:t>彩虹邮箱一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湖北大学</w:t>
      </w:r>
      <w:r>
        <w:rPr>
          <w:rFonts w:cs="Arial" w:ascii="Arial" w:hAnsi="Arial"/>
          <w:kern w:val="0"/>
          <w:szCs w:val="21"/>
        </w:rPr>
        <w:br/>
        <w:t>                   2009.3.20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大学生快乐投篮大赛参赛学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比赛时间：</w:t>
      </w:r>
      <w:r>
        <w:rPr>
          <w:rFonts w:cs="Arial" w:ascii="Arial" w:hAnsi="Arial"/>
          <w:kern w:val="0"/>
          <w:szCs w:val="21"/>
        </w:rPr>
        <w:t>2009.4</w:t>
        <w:br/>
      </w:r>
      <w:r>
        <w:rPr>
          <w:rFonts w:ascii="Arial" w:hAnsi="Arial" w:cs="Arial"/>
          <w:kern w:val="0"/>
          <w:szCs w:val="21"/>
        </w:rPr>
        <w:t>北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地质大学汉口分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华中科技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南财经政法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地质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南民族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科技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华中科技学文华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科技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湖北化工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湖北经济管理干部大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职业技术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武汉工业学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湖北经济学院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湖大投篮大赛初赛内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正面投空心球（即非碰板投篮）（进行两轮，如人多，同进行一轮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记录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内投中次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球两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自投自抢，小范围移动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法、动作要规范，以便形成正确的动作定型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从持球者出手投篮时开始计时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投篮的位置，如使用标准球场，则在罚球线后的半圆内；否则，在正对篮板、距离篮圈中心的投影点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米的地上面好标记线，在标记线后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管投中与否，必须自投自抢，然后快速运球回至投篮区进行下一次投篮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可跳投也可原地投篮，记录规定时间内总的投中次数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球（或多球）五点定位投篮（两轮，取成绩好的一次，如报名人多，只一轮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记录其完成五点投篮所用时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球两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方法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投篮位置，以篮圈中心在地面的投影点为圆心，画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米半径弧线，在限制纸外的左右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度、左右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及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度共五个位置上投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可以在篮下设一人辅助，帮助检篮板及将球传回投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手法、动作要规范，以便形成正确的动作定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不论是否跳投，只要投中就可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每个点出手后，再接顺时针方向快速移动到下一个点继续投篮，不论投中与否，必须进入下一个投点的位置，继续投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计时从第一点出手投篮开始，记录两分钟内投中的个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可以跳投也可以原地投篮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分球投篮（男生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限时一分钟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球三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分线外投球，无特殊要求。可多球可一球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首届“邮比杯”投篮大赛成绩登记表（男生）</w:t>
      </w:r>
      <w:r>
        <w:rPr/>
        <w:br/>
      </w:r>
      <w:r>
        <w:rPr/>
        <w:t>登记负责人：李涛  </w:t>
      </w:r>
      <w:r>
        <w:rPr>
          <w:rFonts w:eastAsia="Arial"/>
        </w:rPr>
        <w:t xml:space="preserve"> </w:t>
      </w:r>
      <w:r>
        <w:rPr/>
        <w:t>组织负责人：万毅</w:t>
      </w:r>
      <w:r>
        <w:rPr/>
        <w:br/>
      </w:r>
      <w:r>
        <w:rPr/>
        <w:t>裁判员：体育学院社会体育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0"/>
        <w:gridCol w:w="1115"/>
        <w:gridCol w:w="1469"/>
        <w:gridCol w:w="1509"/>
        <w:gridCol w:w="1305"/>
        <w:gridCol w:w="118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定点投篮分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定时投篮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三分球分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序列 总分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exac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420"/>
          <w:tab w:val="left" w:pos="4860" w:leader="none"/>
        </w:tabs>
        <w:spacing w:lineRule="exact" w:line="400" w:before="93" w:after="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登记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 xml:space="preserve">  裁判员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 xml:space="preserve"> 日期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 xml:space="preserve"> 组别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9T14:19:00Z</dcterms:modified>
  <cp:revision>58</cp:revision>
  <dc:subject/>
  <dc:title/>
</cp:coreProperties>
</file>